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грофирма Погранич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0004, г.Псков, Октябрьский проспект, д.56, ОГРН 1036001802638, ИНН 6003004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304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А52-3045/2014 от 24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icletext"/>
              <w:shd w:fill="FFFFFF" w:val="clear"/>
              <w:spacing w:before="0" w:after="0"/>
              <w:ind w:left="262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Лот 1: предприятие ООО «Агрофирма Пограничник», включающее в себя следующее имущество: </w:t>
            </w:r>
          </w:p>
          <w:p>
            <w:pPr>
              <w:pStyle w:val="Barticletext"/>
              <w:shd w:fill="FFFFFF" w:val="clear"/>
              <w:spacing w:before="0" w:after="0"/>
              <w:ind w:left="26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вижимое имущество, обремененное залогом: пять земельных участков на территории д.Полна, Полновской волость, Гдовского района Псковская область, общей площадью 1 800 008 кв.м. общая стоимость -2016551,52</w:t>
            </w:r>
          </w:p>
          <w:p>
            <w:pPr>
              <w:pStyle w:val="Barticletext"/>
              <w:shd w:fill="FFFFFF" w:val="clear"/>
              <w:spacing w:before="0" w:after="0"/>
              <w:ind w:left="262" w:hanging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движимое имущество, не обремененное залогом</w:t>
            </w:r>
            <w:r>
              <w:rPr>
                <w:bCs/>
                <w:sz w:val="28"/>
                <w:szCs w:val="28"/>
              </w:rPr>
              <w:t xml:space="preserve">: тридцать девять участков и иных объектов недвижимости, расположенных в близи следующих наседенных пунктах Гдовского района Псковской области: </w:t>
            </w:r>
            <w:r>
              <w:rPr>
                <w:sz w:val="28"/>
                <w:szCs w:val="28"/>
              </w:rPr>
              <w:t>СП "Полновская волость", ТОО Красный Пограничник, ГП "Гдов", д Брагино, г. Гдов, д. Верхоляне-1, г Гдов, ГП "Гдов", д Слобода, г Гдов, ГП "Гдов", д Ямщина, г Гдов, ГП "Гдов", д Хохлово Барское, волость Полновская, д. Полна, д.Закрапивенье, д. Партизанская, д.Корытно, д. Желча, общая стоимость -36448226,26</w:t>
            </w:r>
          </w:p>
          <w:p>
            <w:pPr>
              <w:pStyle w:val="Barticletext"/>
              <w:shd w:fill="FFFFFF" w:val="clear"/>
              <w:spacing w:before="0" w:after="0"/>
              <w:ind w:left="262" w:hanging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бъекты недвижимости находящиеся в аренде: пять земельных участков, расположенные в Полновской, Черневской, Первомайской, Гдовской, Юшкинская волостях Гдовского района Псковской области, общей стоимостью 50 791 251,06 </w:t>
            </w:r>
          </w:p>
          <w:p>
            <w:pPr>
              <w:pStyle w:val="Barticletext"/>
              <w:shd w:fill="FFFFFF" w:val="clear"/>
              <w:spacing w:before="0" w:after="0"/>
              <w:ind w:left="262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(более подробная </w:t>
            </w:r>
            <w:r>
              <w:rPr>
                <w:bCs/>
                <w:sz w:val="28"/>
                <w:szCs w:val="28"/>
              </w:rPr>
              <w:t>информация об участках и объектах недвижимости указана в сообщении на сайте ЕФРСБ №4919148  от 20.04.2020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0 г. и заканчивается 25.06.2020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-тся любые юр. и физ.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.каб. на ЭП, оформляется в форме эл. Док-та, подписывается эл.подписью участника торгов и должна содержать сведения и приложении согласно треб. П.4.3 Прил. №1 к Приказу Минэкономразвития РФ №54 от 15.02.2010: а)обязательство уч-ка торгов соблюдать треб-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(для ИП), копии документов, удостов. личность (для физ. лица), надлежащим образом заверенный перевод на русский язык документов о гос. рег. юр. лица или гос. рег. физ. лица в качестве ИП в соответствии с законодательством соответствующего государства (для иностр-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-вом РФ и (или) учред. док.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-я, почт. адрес (для юр. лица), ФИО, паспортные данные, сведения о месте жит.(для физ. лица), номер тел., адрес эл. почты, ИНН) копии док-в, подтверждающих полномочия рук-ля (для юр. лиц); д) сведения о наличии или об отсутствии заинтересованности заявителя по отношении к долж-ку, кред-ам, КУ и о характере этой заинтересованности, сведения об участии в капитале заявителя КУ, СРО арб.упр., членом или рук-лем которой является 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25 60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. Шаг аукциона - 5% от начальной цены лота. Задаток должен поступить на счет ОТ не позднее 25.06.2020. Реквизиты расчетного счета для внесения задатка: Получатель  Кравченко Сусанна Борисовна (ИНН 602000082130), р/с № 40817810594690004035 в СЕВЕРО-ЗАПАДНЫЙ ФИЛИАЛ ПАО РОСБАНК, к/с №30101810100000000778, БИК044030778.;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Кравченко Сусанна Борисовна (ИНН 602000082130), р/с № 40817810594690004035 в СЕВЕРО-ЗАПАДНЫЙ ФИЛИАЛ ПАО РОСБАНК, к/с №30101810100000000778, БИК044030778.;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256 0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62 801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КУ. Оплата - в течение 30 дней со дня подписания ДКП счет ФУ: - ООО «Агрофирма Пограничник» (ИНН 6003004332), р/с №40702.810.5.51000000957 в Псковском отделении №8630 ПАО Сбербанк г.Псков, к/с №30101810300000000602, БИК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0 в 11 час. 00 мин. на электронной площадке  - АО «Российский аукционный дом»,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счет ФУ: - ООО «Агрофирма Пограничник» (ИНН 6003004332), р/с №40702.810.5.51000000957 в Псковском отделении №8630 ПАО Сбербанк г.Псков, к/с №30101810300000000602, БИК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юзько Максим Борисович (ИНН 602716654879, КПП , адрес: 180024, Псковская область, Псковский район, д. Родина, ул.Владимирская, д.7, кв.1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01">
    <w:name w:val="fontstyle01"/>
    <w:qFormat/>
    <w:rPr>
      <w:rFonts w:ascii="Book Antiqua" w:hAnsi="Book Antiqua" w:cs="Book Antiqu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Barticletext">
    <w:name w:val="b-article__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4-21T14:29:00Z</dcterms:modified>
  <cp:revision>15</cp:revision>
  <dc:subject/>
  <dc:title>3</dc:title>
</cp:coreProperties>
</file>