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0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Cs w:val="24"/>
        </w:rPr>
        <w:t>Общество с ограниченной ответственностью «Строительная компания «Эльбрус»</w:t>
      </w:r>
      <w:r>
        <w:rPr>
          <w:szCs w:val="24"/>
        </w:rPr>
        <w:t xml:space="preserve"> (163071, г. Архангельск, ул. Гайдара, д. 63, оф. 414, ОГРН:1102901008242, ИНН:2901206843)</w:t>
      </w:r>
      <w:r>
        <w:rPr>
          <w:rFonts w:eastAsia="Times New Roman"/>
          <w:sz w:val="22"/>
          <w:lang w:eastAsia="ru-RU"/>
        </w:rPr>
        <w:t xml:space="preserve">, именуемое в дальнейшем «Продавец», в лице конкурсного управляющего Шуракова Дмитрия Андреевича (163000, г.Архангельск, пр.Ломоносова, д.92, корп.2, оф.2, ИНН:290100194190, СНИЛС:049-723-508-81, </w:t>
      </w:r>
      <w:hyperlink r:id="rId2">
        <w:r>
          <w:rPr>
            <w:rStyle w:val="InternetLink"/>
            <w:szCs w:val="24"/>
            <w:lang w:val="en-US"/>
          </w:rPr>
          <w:t>shurakov</w:t>
        </w:r>
        <w:r>
          <w:rPr>
            <w:rStyle w:val="InternetLink"/>
            <w:szCs w:val="24"/>
          </w:rPr>
          <w:t>14@</w:t>
        </w:r>
        <w:r>
          <w:rPr>
            <w:rStyle w:val="InternetLink"/>
            <w:szCs w:val="24"/>
            <w:lang w:val="en-US"/>
          </w:rPr>
          <w:t>b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тел.: (8182) 65-79-22</w:t>
      </w:r>
      <w:r>
        <w:rPr>
          <w:rFonts w:eastAsia="Times New Roman"/>
          <w:sz w:val="22"/>
          <w:lang w:eastAsia="ru-RU"/>
        </w:rPr>
        <w:t xml:space="preserve">), член Союза СРО «СЕМТЭК» (107078, г.Москва, а/я 40, ИНН:7703363900, ОГРН:1027703026130), действующий на основании решения Арбитражного суда Архангельской области от 06.07.2016 г. по делу №А05-13135/2015 и определений от 28.09.16 г., 28.11.19 г., 06.12.19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______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ОО «СК «Эльбрус» (ИНН:2901206843 КПП:290101001) р/с №40702810102320002094 ФИЛИАЛ В Г. САНКТ-ПЕТЕРБУРГ ПАО «МИНБАНК» г.Санкт-Петербург к/с №30101810200000000775, БИК:044030775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Смолен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akov14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Катя</cp:lastModifiedBy>
  <dcterms:modified xsi:type="dcterms:W3CDTF">2020-04-21T12:18:00Z</dcterms:modified>
  <cp:revision>33</cp:revision>
  <dc:subject/>
  <dc:title>ПРОЕТК договора </dc:title>
</cp:coreProperties>
</file>