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0 08:00 - 21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тономная некоммерческая организация «К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мало-Ненецкий автономный округ, г. Салехард, ул. </w:t>
            </w:r>
            <w:r>
              <w:rPr>
                <w:sz w:val="28"/>
                <w:szCs w:val="28"/>
                <w:lang w:val="en-US"/>
              </w:rPr>
              <w:t>Губкина, д. 28, 17, ОГРН 1118900001307, ИНН 8901997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30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"Туристический центр «ЯМАЛКАН»: отдельно стоящее одноэтажное здание туристического центра, кадастровый номер: 89:08:070101:562, назначение: нежилое здание, 1-этажный, общая площадь 1248 кв.м., адрес (местонахождение) объекта: Ямало-Ненецкий автономный округ, г. Салехард, район мыса Корчаги в том числе наружные сети водоснабжения, наружные сети канализации, наружные сети энергоснабжения. Право аренды земельного участка, категория земель: земли населенных пунктов, разрешенное использование: земельные участки, предназначенные для размещения объектов рекреационного и лечебно-оздоровительного назначения, площадь: 60503 кв. м., кадастровый номер: 89:08:070101:543, адрес (местонахождение) объекта: Ямало-Ненецкий автономный округ, г. Салехард, район мыса Корча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0 г. в 08:00 (время московское) и заканчивается 21.06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1: В целях участия в торгах заявитель должен перечислить задаток за лот №1 в размере 10 % начальной цены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НО «КАН», ИНН 8901997931, КПП 890101001, р/с 40703810601300000475 в АО «Альфа-Банк"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853 75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6 853 759.11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4 273 995.97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31 694 232.83 руб.) - 1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29 114 469.69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26 534 706.55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23 954 943.4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1 375 180.27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8 795 417.13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16 215 653.99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3 635 890.8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 056 127.11 руб.) - 21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0 года в 08 часов 00 минут, на электронной площадке Акционерного общества "Российский аукционный дом" на сайте www.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сатов Владимир Владимирович (ИНН 772704625006, КПП , адрес: 117461, г. Москва, ул. Каховка, дом 18, корп. 1, кв. 309, тел. 896676585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sa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04.2020 года в газете «Коммерсантъ»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20 в Едином федеральном реестре сведений о банкротств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22T09:05:00Z</dcterms:modified>
  <cp:revision>4</cp:revision>
  <dc:subject/>
  <dc:title>3</dc:title>
</cp:coreProperties>
</file>