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5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4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: 14</w:t>
      </w:r>
      <w:r>
        <w:rPr>
          <w:rFonts w:cs="Times New Roman" w:ascii="Times New Roman" w:hAnsi="Times New Roman"/>
          <w:bCs/>
          <w:sz w:val="24"/>
          <w:szCs w:val="24"/>
        </w:rPr>
        <w:t>.05.2020г. в 17: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 не позднее 14</w:t>
      </w:r>
      <w:r>
        <w:rPr>
          <w:rFonts w:cs="Times New Roman" w:ascii="Times New Roman" w:hAnsi="Times New Roman"/>
          <w:bCs/>
          <w:sz w:val="24"/>
          <w:szCs w:val="24"/>
        </w:rPr>
        <w:t>.05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«англий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2 апреля 2020 года по 14 ма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я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 ма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10"/>
      <w:bookmarkStart w:id="2" w:name="OLE_LINK9"/>
      <w:bookmarkStart w:id="3" w:name="OLE_LINK8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Первоуральск, ул. Ватутина, д.57 стро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 нежилого помещения на 2-ом этаже 2-этажного здания с кадастровым номером 66-66-16/027/2012-2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6.9 кв.м. в пристрое к зданию банка под размещение гаражных боксов для служебного автотранспорта, в т.ч площадь второго этажа 139.6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8,9 кв.м. (часть 2-го этажа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1 244 (двадцать одна тысяча двести сорок четыре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1 244 (двадцать одна тысяча двести сорок четыре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62 (одна тысяча шестьдесят два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31879986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31879986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Екатеринбург, ул. Кузнецова, д.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 помещений с кадастровым номером 66:41:000000:63456 части 2-этажного здания (литер А). Номера на поэтажном плане: 1 этаж - помещения №№ 1-2, 30-31; 2 этаж - помещения №№ 14-2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0,2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0,2 кв. м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3 880 (Сто сорок три тысячи восемьсот восемьдесят) рублей 00 копеек, с учетом НДС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3 880 (Сто сорок три тысячи восемьсот восемьдеся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194 (семь тысяч сто девяносто четыре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олевской, ул. Декабристов, д. 8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о заключения договора аренды части нежилого помещения, расположенного на 1-ом этаже помещения с кадастровым номером 66:59:0101019:553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836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3 кв.м. (с допустимым отклонением +/- 10%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9 976 (Девяносто девять тысяч девятьсот семьдесят шесть) рублей 00 копеек, с учетом НДС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9 976 (Девяносто девять тысяч девятьсот семьдесят шесть) рублей 00 копеек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9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тыре тысячи девятьсот девяносто восемь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OLE_LINK51"/>
      <w:bookmarkStart w:id="7" w:name="OLE_LINK10"/>
      <w:bookmarkStart w:id="8" w:name="OLE_LINK9"/>
      <w:bookmarkStart w:id="9" w:name="OLE_LINK8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506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2522423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3" w:name="_Hlk25224239"/>
      <w:bookmarkStart w:id="14" w:name="_Hlk25224239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4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0-04-22T11:14:00Z</dcterms:modified>
  <cp:revision>23</cp:revision>
  <dc:subject/>
  <dc:title/>
</cp:coreProperties>
</file>