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к информационному сообщению о торгах: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мерная форма договора купли-продаж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_________________</w:t>
        <w:tab/>
        <w:tab/>
        <w:tab/>
        <w:tab/>
        <w:tab/>
        <w:t xml:space="preserve">                     « ___ » __________  20___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______________________, действующего на основании ________________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в лице _____________, действующего на основании _______________, с другой стороны, и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на основании договора поручения от _________ № РАД-__________, в лице ______________________, действующего на основании __________________, с третьей стороны, при совместном упоминании именуемые такж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подведения итогов аукциона от _____ б/н заключили настоящий договор купли-продажи (далее – </w:t>
      </w:r>
      <w:r>
        <w:rPr>
          <w:rFonts w:cs="Times New Roman" w:ascii="Times New Roman" w:hAnsi="Times New Roman"/>
          <w:b/>
          <w:sz w:val="24"/>
          <w:szCs w:val="24"/>
        </w:rPr>
        <w:t>«Договор»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 Покупатель обязуется принять и оплатить по цене и на условиях настоящего Договора следующее имущество, принадлежащее Продавцу на праве собственности: _______________________________________________________ (далее – Объект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</w:t>
      </w:r>
      <w:r>
        <w:rPr>
          <w:rFonts w:cs="Times New Roman" w:ascii="Times New Roman" w:hAnsi="Times New Roman"/>
          <w:szCs w:val="24"/>
        </w:rPr>
        <w:t>обременения): _____________________________________________________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Продавец гарантирует, что подлежащий передаче Покупателю на условиях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говора Объект не продан, не передан в уставный капитал каких-либо организаций, в споре и под арестом (запрещением) не состоит, не обременен иными пра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ьих лиц, за исключением обременений (ограничений), указанных в настоящем Договоре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а составляет _____________ (_________________) рублей, НДС не облагается, и складывается из: _________________________________________________________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, полученный Аукционным домом от Покупателя на основании договора о задатке № _______ от _______, в размере __________ (______________) рублей, засчитывается в счет исполнения Покупателем обязанности по оплате цены Объект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длежащая оплате оставшаяся часть цены Объекта составляет _________(_________) рублей. 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цены Объекта производится Покупателем путем безналичного перечисления денежных средств на расчетный счет Аукционного дома, указанный в настоящем Договоре, в течение 10 (десяти) рабочих дней с даты подписания настоящего Договора.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енежные средства, полученные от Покупателя в счет оплаты цены Объекта, за вычетом вознаграждения, остающегося на расчетном счете Аукционного дом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лежат перечислению Аукционным домом на расчетный счет Продавца, указанный в настоящем Договоре, в течение 5 (пяти) рабочих дней с момента получения Аукционным домом (в том числе, от Продавца или Покупателя) </w:t>
      </w:r>
      <w:r>
        <w:rPr>
          <w:rFonts w:cs="Times New Roman" w:ascii="Times New Roman" w:hAnsi="Times New Roman"/>
          <w:sz w:val="24"/>
          <w:szCs w:val="24"/>
        </w:rPr>
        <w:t>выписок из Единого государственного реестра недвижимости (далее – ЕГРН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тверждающих государственную регистрацию права собственности Покупателя Объ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Стороны договорились, что до момента поступления денежных средств в качестве оплаты цены Объекта в порядке, предусмотренном п. 2.5. Договора, Объект не считается находящимся в залоге у Продавца для обеспечения обязанности Покупателя по оплате цены Объекта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 условиями настоящего Договора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Продав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овместно с Покупателем представить в орган регистрации прав требуемые от Продавца документы, для государственной регистрации права собственности Покупателя на Объект, в порядке и сроки, предусмотренные п. 6.1.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ередать Объект Покупателю по акту приема-передачи Объекта, который подлежит подписанию в течение 5 (пяти) рабочих дней с мо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ия Продавцом от Аукционного дома или Покупателя выписок из ЕГРН, выданных органом регистрации прав и подтверждающих факт государственной регистрации права собственности Покупателя на Объ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Объекта в порядке и сроки, предусмотренные п. 2.4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вместно с Продавцом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Уведомить Аукционный дом и Продавца о факте государственной регистрации права собственности Покупателя на Объект в срок не позднее 3 (трех) рабочих дней с момента получения выписок из ЕГРН, выданных органом регистрации прав и удостоверяющих факт государственной регистрации права собственности Покупателя на Объект, с представлением Аукционному дому нотариально заверенной копии указанной выписк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от Продавца Объект и подписать акт приема-передачи Объекта в сроки и в порядке, предусмотренные п. 3.1.2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язанности Аукционного до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еречислить денежные средства, полученные от Покупателя в счет оплаты цены Объекта, за вычетом вознаграждения, остающегося на расчетном счете Аукционного дома, в порядке, установленном в п. 2.5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rFonts w:cs="Times New Roman" w:ascii="Times New Roman" w:hAnsi="Times New Roman"/>
        </w:rPr>
        <w:t xml:space="preserve">В случае необходимости </w:t>
      </w:r>
      <w:r>
        <w:rPr>
          <w:rFonts w:cs="Times New Roman" w:ascii="Times New Roman" w:hAnsi="Times New Roman"/>
          <w:sz w:val="24"/>
          <w:szCs w:val="24"/>
        </w:rPr>
        <w:t>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4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тороны признают существенным нарушением Договора просрочку исполнения Покупателем денежных обязательств более чем на 10 (десять)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арушения Покупателем срока перечисления денежных средств, установленного п. 2.4. Договора, на срок более 10 (десяти) рабочих дней, Продавец вправе отказаться от настоящего Договора в одностороннем внесудебном порядк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, а в копии передается для сведения Аукционному до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расторжения Договора задаток, указанный в п. 2.2. Договора, Покупателю не возвращается и распределяется между Продавцом и Аукционным домом в соответствии с заключенным между ними договор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 (форс-мажор), возникших после заключения Договора, то есть в результате событий чрезвычайного характера, которые Стороны не могли предвидеть либо предотвратить разумными способами. Сторона, для которой создалась невозможность надлежащего исполнения Договора в силу обстоятельств непреодолимой силы, вправе ссылаться на них в случае уведомления другой Стороны в течение 10 (десяти) дней с момента наступления таких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обстоятельствам непреодолимой силы относятся события, на которые Стороны не могут повлиять и за возникновение которых не несут ответственность, в частности: наводнение, землетрясение, пожар, забастовка, эпидемии, военные, чрезвычайные и иные действия, если эти обстоятельства непосредственно и существенно повлияли на исполнение настоящего Договора. Указанные обстоятельства должны подтверждаться письмами/справками/нормативными актами и др.  уполномочен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  <w:bookmarkStart w:id="0" w:name="dst10289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2, п. 3.2.4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ороны договорились, что подача в орган регистрации прав документов, необходимых для государственной регистрации права собственности Покупателя на Объект, производится Сторонами в срок не позднее 10 (десяти) рабочих дней с момента зачисления денежных средств, указанных в п. 2.3. Договора, в порядке, предусмотренном п. 2.4. Договора, на расчетный счет Аукционного дома, указанный в настоящем Догов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расходы по государственной регистрации перехода права собственности на Объект несет Покупатель, если иное не установлено законо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заверяют, что не отвечают признакам неплатежеспособности и недостаточности имущества, а также что данная сделка не попадает под положение статей 61.1.-61.9. Федерального закона № 127-ФЗ «О несостоятельности (банкротстве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тороны гарантируют, что они заключают Договор не вследствие стечения тяжелых обстоятельств, не на крайне невыгодных для себя условиях, и Договор не является для них кабальной сделкой. Лица, подписавшие Договор, имеют все необходимые полномочия для 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о всем, что не урегулировано Договором, Стороны руководствуются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в судебном порядке по месту нахождения Объект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ий Договор составлен в 4 (четырех) экземплярах, имеющих равную юридическую силу, по одному для каждой из Сторон, 1 (один экземпляр) – для органа регистрации пра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 _____________________________________________________________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ый дом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05:00Z</dcterms:created>
  <dc:creator>Раечка</dc:creator>
  <dc:description/>
  <cp:keywords/>
  <dc:language>en-US</dc:language>
  <cp:lastModifiedBy>Шмат Алиса</cp:lastModifiedBy>
  <cp:lastPrinted>2016-08-17T19:01:00Z</cp:lastPrinted>
  <dcterms:modified xsi:type="dcterms:W3CDTF">2020-04-14T17:07:00Z</dcterms:modified>
  <cp:revision>4</cp:revision>
  <dc:subject/>
  <dc:title/>
</cp:coreProperties>
</file>