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7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4.2020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5" w:name="OLE_LINK15"/>
      <w:bookmarkStart w:id="6" w:name="OLE_LINK14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2.04.2020г. по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.05.2020г</w:t>
      </w:r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5.2020г., определение участников торгов и оформление протокола определения участников аукциона осуществляются 21.05.2020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2.05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05.2020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6.2020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7.06.2020г., определение участников торгов и оформление протокола определения участников аукциона осуществляются 18.06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0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8.06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7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5.07.2020года, определение участников торгов и оформление протокола определения участников аукциона осуществляются 16.07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7.07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32"/>
      <w:bookmarkStart w:id="15" w:name="OLE_LINK3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6" w:name="OLE_LINK32"/>
      <w:bookmarkStart w:id="17" w:name="OLE_LINK33"/>
      <w:bookmarkStart w:id="18" w:name="OLE_LINK32"/>
      <w:bookmarkStart w:id="19" w:name="OLE_LINK33"/>
      <w:bookmarkEnd w:id="18"/>
      <w:bookmarkEnd w:id="19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Армизонский район, с. Раздолье, ул. Советская, д. 3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на 1-ом этаже, в здании с кадастровым номером 72:02:1005003:1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221,6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6,2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772 (одна тысяча семьсот семьдесят два) руб. 4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_Hlk38382743"/>
      <w:bookmarkStart w:id="21" w:name="_Hlk38382685"/>
      <w:bookmarkStart w:id="22" w:name="_Hlk355208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86 (восемьсот восемьдесят шесть) руб. 20 коп.</w:t>
      </w:r>
      <w:bookmarkEnd w:id="2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bookmarkEnd w:id="2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1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86 (восемьсот восемьдесят шесть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7 (сто семьдесят семь) руб. 2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 (восемьдесят восемь) руб. 6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4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4-21T12:37:00Z</dcterms:modified>
  <cp:revision>8</cp:revision>
  <dc:subject/>
  <dc:title/>
</cp:coreProperties>
</file>