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05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4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: 20</w:t>
      </w:r>
      <w:r>
        <w:rPr>
          <w:rFonts w:cs="Times New Roman" w:ascii="Times New Roman" w:hAnsi="Times New Roman"/>
          <w:bCs/>
          <w:sz w:val="24"/>
          <w:szCs w:val="24"/>
        </w:rPr>
        <w:t>.05.2020г. в 17: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должен поступить не позднее </w:t>
      </w:r>
      <w:r>
        <w:rPr>
          <w:rFonts w:cs="Times New Roman" w:ascii="Times New Roman" w:hAnsi="Times New Roman"/>
          <w:bCs/>
          <w:sz w:val="24"/>
          <w:szCs w:val="24"/>
        </w:rPr>
        <w:t>20.05.2020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«англий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2 апреля 2020 года по 20 мая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я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1 ма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 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10"/>
      <w:bookmarkStart w:id="2" w:name="OLE_LINK9"/>
      <w:bookmarkStart w:id="3" w:name="OLE_LINK8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ысерть, ул. Ленина, д. 30-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и 3 этажах в здании с кадастровым номером 66:25:2901017:115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90,6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422,7 кв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 часть 2 этажа – 140 кв.м., 3 этаж – 282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2 571 (девяносто две тысячи пятьсот семьдесят один) руб. 3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2 571 (девяносто две тысячи пятьсот семьдесят один) руб. 3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628 (четыре тысячи шестьсот двадцать восемь) руб. 57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31879986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31879986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ысерть, ул. Ленина, д. 30-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цокольном этаже в здании с кадастровым номером 66:25:2901017:115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90,6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60,5 кв. 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8 974 (сорок восемь тысяч девятьсот семьдесят четыре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8 974 (сорок восемь тысяч девятьсот семьдесят четыре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448 (две тысячи четыреста сорок восемь) руб. 7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OLE_LINK51"/>
      <w:bookmarkStart w:id="7" w:name="OLE_LINK10"/>
      <w:bookmarkStart w:id="8" w:name="OLE_LINK9"/>
      <w:bookmarkStart w:id="9" w:name="OLE_LINK8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25224239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3" w:name="_Hlk25224239"/>
      <w:bookmarkStart w:id="14" w:name="_Hlk25224239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4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04-22T05:14:00Z</dcterms:modified>
  <cp:revision>11</cp:revision>
  <dc:subject/>
  <dc:title/>
</cp:coreProperties>
</file>