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 xml:space="preserve">ООО «М ДЕВЕЛОПМЕНТ ЭНД КОНСТРАКШЕН» </w:t>
      </w:r>
      <w:r>
        <w:rPr>
          <w:sz w:val="22"/>
          <w:szCs w:val="22"/>
        </w:rPr>
        <w:t xml:space="preserve">(ОГРН 1027704016174; ИНН 7704249773; адрес: 119021, г. Москва, улица Тимура Фрунзе, дом 11, корпус 2) в лице </w:t>
      </w:r>
      <w:r>
        <w:rPr>
          <w:b/>
          <w:sz w:val="22"/>
          <w:szCs w:val="22"/>
        </w:rPr>
        <w:t>конкурсного управляющего Латышева Бориса Викторовича</w:t>
      </w:r>
      <w:r>
        <w:rPr>
          <w:sz w:val="22"/>
          <w:szCs w:val="22"/>
        </w:rPr>
        <w:t xml:space="preserve"> (ИНН 575300568391; СНИЛС 04697798335, рег. № 2857, адрес: 123317, г. Москва, ул. Антонова-Овсеенко, д. 15, стр. 1), член Ассоциации «Межрегиональная саморегулируемая организация арбитражных управляющих «Содействие» (адрес: 302004, Россия, Орловская область, г. Орел, ул. 3-я Курская, д. 15; ИНН 5752030226; ОГРН 1025700780071), действующего на основании Решения Арбитражного суда города Москвы по делу № А40-25906/16-36-46 Б от 25.04.2017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12620000311 в Филиале №7806 Банка ВТБ (ПАО)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4-23T11:04:00Z</dcterms:modified>
  <cp:revision>29</cp:revision>
  <dc:subject/>
  <dc:title>Договор о задатке №____</dc:title>
</cp:coreProperties>
</file>