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0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ИП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рестьянского (фермерского) хозяйства Исупов Николай Николаевич (Глава КФХ Исупов Н.Н.), </w:t>
      </w:r>
      <w:r>
        <w:rPr>
          <w:sz w:val="24"/>
          <w:szCs w:val="24"/>
        </w:rPr>
        <w:t xml:space="preserve">ОГРНИП 312353317900011, в лице конкурсного управляющего Ковалева Сергея Александровича, действующего на основании Решения Арбитражного суда Вологодской области от 29.01.2019 г. по делу №А13-11733/2018, именуемый в дальнейшем «Продавец», действующий от своего имени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ИП - Главы КФХ Исупова Н.Н.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В соответствии с нормами Федерального закона от 26.10.2002 № 127-ФЗ "О несостоятельности (банкротстве)" Имущество продается свободным от долгов </w:t>
      </w:r>
      <w:r>
        <w:rPr/>
        <w:t>ИП - Главы КФХ Исупова Н.Н</w:t>
      </w:r>
      <w:r>
        <w:rPr>
          <w:sz w:val="24"/>
          <w:szCs w:val="24"/>
        </w:rPr>
        <w:t>. Продавец гарантирует, что данное Имущество в ходе конкурсного производств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Одновременно с передачей </w:t>
      </w:r>
      <w:r>
        <w:rPr>
          <w:sz w:val="24"/>
          <w:szCs w:val="24"/>
          <w:lang w:val="ru-RU"/>
        </w:rPr>
        <w:t>имущества</w:t>
      </w:r>
      <w:r>
        <w:rPr>
          <w:sz w:val="24"/>
          <w:szCs w:val="24"/>
        </w:rPr>
        <w:t xml:space="preserve">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аукциона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2953, Вологодская область, Вытегорский райо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Тудозерский Погост, ул.Полевая, д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471900748244 ОГРНИП 3123533179000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/с </w:t>
      </w:r>
      <w:r>
        <w:rPr>
          <w:color w:val="000000"/>
          <w:sz w:val="24"/>
          <w:szCs w:val="24"/>
          <w:shd w:fill="FFFFFF" w:val="clear"/>
        </w:rPr>
        <w:t>40817810012002230845</w:t>
      </w:r>
      <w:r>
        <w:rPr>
          <w:sz w:val="24"/>
          <w:szCs w:val="24"/>
        </w:rPr>
        <w:t xml:space="preserve"> Вологодское отделение № 8638 ПАО Сбербанк г.Вол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30101810900000000644 БИК 04190964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Эл. адрес: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expe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ologd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921 722 03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ФХ Исупов Н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конкурсного управляюще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_____________С.А.Ковале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-vologd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05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20-04-21T15:06:00Z</dcterms:modified>
  <cp:revision>3</cp:revision>
  <dc:subject/>
  <dc:title>ДОГОВОР № ___</dc:title>
</cp:coreProperties>
</file>