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82.1-23/12 (ПВМ балочного типа), 808189942, 2015 г.в., С/х Прицеп "БАРКАС 6", 085, 2013 г.в., П/прицеп тракт. ПСТБ-6, 17, 2013 г.в., Вилы для палет Q-1550 кг. к TUR-15-18, 2014 г.в., Ковш челюстной 1,8 м к TUR-11,12,14-18,20, 2014 г.в., Навесное оборуд. (фронтальный погрузчик) TUR-15 (трехсекционная гидравлика, гидравлич. амортизатор), 2014 г.в., Косилка дисковая Bellon D5L, 2,05 м, 2014 г.в., Грабли-ворошилки Евро ГРВ-6, 2014 г.в., Пресс-подборщик ПРФ-145П, 2014 г.в., Фреза почвенная навесная UNIA KRUK 2.0 W, 2014 г.в., Танк-охладитель FreshMilk-2000 (2 дойки), 2014 г.в., Доильный агрегат АДМ8 (76 гол), 2014 г.в., Агрегат доильный передвижной АИД-2 с аппаратами попарного доения, 2014 г.в., Конвейер КСНФ-100 дл. Контура 124 м с дополн. проваркой скребков, 2014 г.в., Стойловое привязное оборуд. КРС с системой автопоения «по уровню» (1 к-т 25 голов), 2014 г.в., Котел водогр. Твердотопл. КЧМ-5-К с сист. циркуляции воды, 2014 г.в., Оборуд. клеточное для телят, 2014 г.в. (все-залог ПАО Сбербанк); Ферма, нежилое, 1515,9 кв.м., кад. №35:01:0103018:185; с земельным уч., категория: земли нас. пунктов, вид разреш. Использ.: для ведения КФХ, площ. 36 689 кв.м., кад. №35:01:0103018:182; адрес: Вологод.обл., Вытегорский р-н, д.Тудозерский Погост, Грузовой фургон цельно-металлический (3 места) ГАЗ-27055, 52НХ694277, 2014 г.в., Грузовой фургон цельно-металлический (7 мест) ГАЗ-27055, 52НУ544886, 2013 г.в., Косилка дисковая Bellon D5L, 14526, 2015 г.в, Грабли-ворошилки Евро ГРВ-6, 203, 2015 г.в., Пресс-подборщик Entry 120, 01019, 2015 г.в., Обмотчик рулонов Z 245, 1209 АВ, 2015 г.в., Посевной комплекс Agro-Mash, 0004, 2015 г.в. (все-залог МКК "ФРП МСП"); Трактор Беларус-921, 92190600760, 2015 г.в, Прицеп 2ПТС-4,5, 2015 г.в., Коровы 62 головы 2012-2013 г.р. (все-залог АО РСХБ); Прицеп тракторный ППС-248-МКУ-1,3Т, н/д, 2015 г.в., Обмотчик рулонов Z 245, 2014 г.в., Коровы 41 голова 2007-2013 г.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росята вьетнамские вислобрюхие 6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час. 27.04.2020 г. и заканчивается 10.06.2020 г. в 16:00 час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 (Э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7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16:00 час. 10.06.2020 г. вносит задаток 10% от начальной цены лота на счет Исупова Николая Николаевича. Возврат Задатка осуществляется на счет Заявителя, указанный в заяв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712002230844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8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г., после 12.00 час. мск. но не ранее чем через 30 минут после последнего сделанно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рабочих дней со дня направления предложения конкурсного управляющего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4-23T13:06:00Z</dcterms:modified>
  <cp:revision>2</cp:revision>
  <dc:subject/>
  <dc:title>3</dc:title>
</cp:coreProperties>
</file>