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«__» ________2020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курсный управляющий </w:t>
      </w:r>
      <w:r>
        <w:rPr>
          <w:rFonts w:cs="Times New Roman" w:ascii="Times New Roman" w:hAnsi="Times New Roman"/>
          <w:b/>
          <w:sz w:val="24"/>
          <w:szCs w:val="24"/>
        </w:rPr>
        <w:t>ИП-Главы КФХ Исупова Никола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(Должник)</w:t>
      </w:r>
      <w:r>
        <w:rPr>
          <w:rFonts w:cs="Times New Roman" w:ascii="Times New Roman" w:hAnsi="Times New Roman"/>
        </w:rPr>
        <w:t xml:space="preserve">, Ковалев Сергей Александрович, действующий на основании Решения Арбитражного суда Вологодской области от 29.01.2019 года по делу №А13-11733/2018, именуемый в дальнейшем  </w:t>
      </w:r>
      <w:r>
        <w:rPr>
          <w:rFonts w:cs="Times New Roman" w:ascii="Times New Roman" w:hAnsi="Times New Roman"/>
          <w:b/>
        </w:rPr>
        <w:t>«Организатор торгов»,</w:t>
      </w:r>
      <w:r>
        <w:rPr>
          <w:rFonts w:cs="Times New Roman" w:ascii="Times New Roman" w:hAnsi="Times New Roman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, именуемый в дальнейшем «</w:t>
      </w:r>
      <w:r>
        <w:rPr>
          <w:rFonts w:cs="Times New Roman" w:ascii="Times New Roman" w:hAnsi="Times New Roman"/>
          <w:b/>
        </w:rPr>
        <w:t>Заявитель»,</w:t>
      </w:r>
      <w:r>
        <w:rPr>
          <w:rFonts w:cs="Times New Roman" w:ascii="Times New Roman" w:hAnsi="Times New Roman"/>
        </w:rPr>
        <w:t xml:space="preserve"> с другой стороны, руководствуясь Положением  о порядке, сроках и условиях продажи имущества Должника в ходе конкурсного производств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Заявитель для участия в торгах по реализации </w:t>
      </w:r>
      <w:r>
        <w:rPr>
          <w:rFonts w:cs="Times New Roman" w:ascii="Times New Roman" w:hAnsi="Times New Roman"/>
          <w:b/>
        </w:rPr>
        <w:t>Лота №1</w:t>
      </w:r>
      <w:r>
        <w:rPr>
          <w:rFonts w:cs="Times New Roman" w:ascii="Times New Roman" w:hAnsi="Times New Roman"/>
        </w:rPr>
        <w:t xml:space="preserve"> - имущества: </w:t>
      </w:r>
      <w:r>
        <w:rPr>
          <w:rFonts w:cs="Times New Roman" w:ascii="Times New Roman" w:hAnsi="Times New Roman"/>
          <w:b/>
          <w:sz w:val="24"/>
          <w:szCs w:val="24"/>
        </w:rPr>
        <w:t>ИП-Главы КФХ Исупова Николая Николаевич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Трактор Беларус-82.1-23/12 (ПВМ балочного типа), 808189942, 2015 г.в., С/х Прицеп "БАРКАС 6", 085, 2013 г.в., П/прицеп тракт. ПСТБ-6, 17, 2013 г.в., Вилы для палет Q-1550 кг. к TUR-15-18, 2014 г.в., Ковш челюстной 1,8 м к TUR-11,12,14-18,20, 2014 г.в., Навесное оборуд. (фронтальный погрузчик) TUR-15 (трехсекционная гидравлика, гидравлич. амортизатор), 2014 г.в., Косилка дисковая Bellon D5L, 2,05 м, 2014 г.в., Грабли-ворошилки Евро ГРВ-6, 2014 г.в., Пресс-подборщик ПРФ-145П, 2014 г.в., Фреза почвенная навесная UNIA KRUK 2.0 W, 2014 г.в., Танк-охладитель FreshMilk-2000 (2 дойки), 2014 г.в., Доильный агрегат АДМ8 (76 гол), 2014 г.в., Агрегат доильный передвижной АИД-2 с аппаратами попарного доения, 2014 г.в., Конвейер КСН–Ф-100 дл. Контура  124 м с дополн. проваркой скребков, 2014 г.в., Стойловое привязное оборуд. КРС с системой автопоения «по уровню» (1 к-т 25 голов), 2014 г.в., Котел водогр. Твердотопл. КЧМ-5-К с сист. циркуляции вод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2014 г.в., Оборуд. клеточное для телят, 2014 г.в. (все-залог ПАО Сбербанк); Ферма, нежилое, 1515,9 кв.м.,  кад. №35:01:0103018:185; с земельным уч., категория: земли нас. пунктов, вид разреш. Использ.: для ведения КФХ, площ. 36 689 кв.м., кад. №35:01:0103018:182; адрес: Вологод.обл., Вытегорский р-н, д.Тудозерский Погост, Грузовой фургон цельно-металлический (3 места) ГАЗ-27055, 52НХ694277, 2014 г.в., Грузовой фургон цельно-металлический (7 мест) ГАЗ-27055, 52НУ544886, 2013 г.в., Косилка дисковая Bellon D5L, 14526, 2015 г.в, Грабли-ворошилки Евро ГРВ-6, 203, 2015 г.в., Пресс-подборщик Entry 120, 01019, 2015 г.в., Обмотчик рулонов Z 245, 1209 АВ, 2015 г.в., Посевной комплекс Agro-Mash, 0004, 2015 г.в. (все-залог МКК "ФРП МСП")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color w:val="000000"/>
        </w:rPr>
        <w:t>Трактор Беларус-921, 92190600760, 2015 г.в, Прицеп 2ПТС-4,5, 2015 г.в., Коровы 62 головы 2012-2013 г.р. (все-залог АО РСХБ)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цеп тракторный ППС-248-МКУ-1,3Т, н/д, 2015 г.в., Обмотчик рулонов Z 245, 2014 г.в., Коровы 41 голова 2007-2013 г.р.</w:t>
      </w:r>
      <w:r>
        <w:rPr>
          <w:rFonts w:cs="Times New Roman" w:ascii="Times New Roman" w:hAnsi="Times New Roman"/>
        </w:rPr>
        <w:t xml:space="preserve">  Имущество расположено: Вологодская область, Вытегорский район, д.Тудозерский Погост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- "Имущество"), перечисляет денежные средства в размере </w:t>
      </w:r>
      <w:r>
        <w:rPr>
          <w:rFonts w:cs="Times New Roman" w:ascii="Times New Roman" w:hAnsi="Times New Roman"/>
          <w:b/>
        </w:rPr>
        <w:t>1 676 67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один миллион шестьсот семьдесят шесть тысяч шестьсот семьдесят) рублей</w:t>
      </w:r>
      <w:r>
        <w:rPr>
          <w:rFonts w:cs="Times New Roman" w:ascii="Times New Roman" w:hAnsi="Times New Roman"/>
        </w:rPr>
        <w:t xml:space="preserve"> (далее – За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сение Зада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Задаток вносится Заявителем путем перечисления денежных средств на счет Организатора торгов в срок до 16:00 час. мск. 10.06.2020 г. включитель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Возврат Задатка осуществляется на счет Заявителя №____________________ в течение 5 (пяти) рабочих дней с даты подведения итогов торгов в случае, если Заявитель не признан Победителем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Возврат Задатка Заявителю, признанному Победителем торгов, в случае заключения договора купли-продажи имущества Должника-сельскохозяйственной организации с лицом, имеющим преимущественное право на заключение такого договора, осуществляется в течение 5 (пяти) рабочих дней с даты заключения так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реквизиты и подпис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П-Главы КФХ Исупова Николая Никола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12 г.Вологда, ул.Промышленная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471900748244, р/с </w:t>
      </w:r>
      <w:r>
        <w:rPr>
          <w:rFonts w:cs="Times New Roman" w:ascii="Times New Roman" w:hAnsi="Times New Roman"/>
          <w:color w:val="000000"/>
          <w:shd w:fill="FFFFFF" w:val="clear"/>
        </w:rPr>
        <w:t>40817810712002230844</w:t>
      </w:r>
      <w:r>
        <w:rPr>
          <w:rFonts w:cs="Times New Roman" w:ascii="Times New Roman" w:hAnsi="Times New Roman"/>
        </w:rPr>
        <w:t xml:space="preserve"> в Вологодское отделение №8638 ПАО СБЕРБАНК БИК 041909644 к/с 3010181090000000064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 С.А.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30:00Z</dcterms:created>
  <dc:creator>Admin</dc:creator>
  <dc:description/>
  <dc:language>en-US</dc:language>
  <cp:lastModifiedBy>Пользователь Windows</cp:lastModifiedBy>
  <dcterms:modified xsi:type="dcterms:W3CDTF">2020-04-21T14:32:00Z</dcterms:modified>
  <cp:revision>3</cp:revision>
  <dc:subject/>
  <dc:title>ДОГОВОР  О ЗАДАТКЕ № _ (проект)</dc:title>
</cp:coreProperties>
</file>