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гино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200215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к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х комн 55,8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05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даты подписания протокола о результатах торгов направляется победителю. Датой получения предложения о заключении договора победителем торгов считается срок не позднее 10 календарных дней с даты направления предложения. В случае отказа или уклонения победителя торгов от подписания договора, внесенный задаток ему не возвращается. 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даты подписания протокола о результатах торгов направляется победителю. Датой получения предложения о заключении договора победителем торгов считается срок не позднее 10 календарных дней с даты направления предложения. В случае отказа или уклонения победителя торгов от подписания договора, внесенный задаток ему не возвращается. 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к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20006270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510, Россия, Республика Карелия, Прионежский район, с. Деревянное, ул. Савкины поля, дом 7, тел. (911) 400-52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23T13:01:00Z</dcterms:modified>
  <cp:revision>14</cp:revision>
  <dc:subject/>
  <dc:title>3</dc:title>
</cp:coreProperties>
</file>