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102 от 31.12.2019г. и договора поручения №</w:t>
      </w:r>
      <w:r>
        <w:rPr/>
        <w:t xml:space="preserve"> </w:t>
      </w:r>
      <w:r>
        <w:rPr>
          <w:sz w:val="22"/>
          <w:szCs w:val="22"/>
        </w:rPr>
        <w:t>РАД-806/2019 от 16.08.19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12"/>
        <w:jc w:val="both"/>
        <w:rPr>
          <w:b/>
          <w:b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ых торгах по продаже объекта недвижимости: Лот №1.</w:t>
      </w:r>
      <w:r>
        <w:rPr>
          <w:sz w:val="24"/>
          <w:szCs w:val="24"/>
        </w:rPr>
        <w:t xml:space="preserve"> Помещение, назначение: нежилое, площадь: 446,1 кв.м., номер, тип этажа, на котором расположено помещение: Этаж №1, Этаж №2, кадастровый номер 34:08:120202:13201, расположенное по адресу: Волгоградская область, Иловлинский р-н, р.п. Иловля, ул. Буденного, д. 2, </w:t>
      </w:r>
      <w:r>
        <w:rPr>
          <w:sz w:val="23"/>
          <w:szCs w:val="23"/>
        </w:rPr>
        <w:t xml:space="preserve">(далее - Имущество), </w:t>
      </w:r>
      <w:r>
        <w:rPr>
          <w:b/>
          <w:sz w:val="22"/>
          <w:szCs w:val="22"/>
        </w:rPr>
        <w:t>проводимых «25» мая 2020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241 150 (Двести сорок одна тысяча сто пятьдесят) рублей 0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1.05.2020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126260000311 в Филиале №7806 Банка ВТБ (ПАО) г. Санкт-Петербург,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БИК 044030707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240300000707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(846) 248-21-43; </w:t>
            </w:r>
            <w:r>
              <w:rPr>
                <w:sz w:val="22"/>
                <w:szCs w:val="22"/>
              </w:rPr>
              <w:t>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User</cp:lastModifiedBy>
  <cp:lastPrinted>2013-05-24T12:14:00Z</cp:lastPrinted>
  <dcterms:modified xsi:type="dcterms:W3CDTF">2020-04-23T13:46:00Z</dcterms:modified>
  <cp:revision>44</cp:revision>
  <dc:subject/>
  <dc:title>Форма 1</dc:title>
</cp:coreProperties>
</file>