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4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20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sz w:val="24"/>
          <w:szCs w:val="24"/>
          <w:lang w:eastAsia="en-US"/>
        </w:rPr>
        <w:t>Синдеева Вячеслава Анатол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jc w:val="both"/>
        <w:rPr>
          <w:bCs/>
          <w:color w:val="000000"/>
        </w:rPr>
      </w:pPr>
      <w:r>
        <w:rPr>
          <w:bCs/>
          <w:color w:val="000000"/>
        </w:rPr>
        <w:t>- здание кормоцеха, кад. №64:06:090201:1051, инв. №63-01/06-9-4363:208:002:000177450, литер Аа, назначение объекта: нежилое, площадь 316,5 м2, и зем. участок, кад. №64:06:090201:0268, назначение объекта: земли населенных пунктов для осуществления производственной деятельности (складирование с/х продукции), площадь: 476 м2, расположенные по адресу: Саратовская обл., р-н Балашовский, р.п. Пинеровка, ул. Советская, д.123ж;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1 июня 2000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1/06-88/2000-283.1 </w:t>
      </w:r>
      <w:r>
        <w:rPr>
          <w:b w:val="false"/>
          <w:sz w:val="24"/>
          <w:szCs w:val="24"/>
        </w:rPr>
        <w:t>(основание государственной регистрации: Договор купли-продажи нежилого здания от 29.05.2000г.; копия постановления Администрации Пинеровского округа объединённого муниципального образования Балашовского района Саратовской области от 17.11.2005г. №47; Выписка Балашовского отделения Саратовского филиала ФГУП «Ростехинвентаризация» ААА 0037592 от 17.11.2005 г.</w:t>
      </w:r>
      <w:r>
        <w:rPr>
          <w:b w:val="false"/>
          <w:color w:val="000000"/>
          <w:sz w:val="24"/>
          <w:szCs w:val="24"/>
        </w:rPr>
        <w:t>)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6 октября 200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28/2005-603 </w:t>
      </w:r>
      <w:r>
        <w:rPr>
          <w:b w:val="false"/>
          <w:sz w:val="24"/>
          <w:szCs w:val="24"/>
        </w:rPr>
        <w:t>(основание государственной регистрации: копия Распоряжения главы объединенного муниципального образования Балашовского района Саратовской области от 20.09.2005 г. №1873-Р; Договор №324 купли-продажи земельного участка от 27.09.2005 г.; копия Постановления Администрации Пинеровского округа объединенного муниципального образования Балашовского района Саратовской области от 17.11.2005 г. №4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bCs w:val="false"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гласно Протоколу № 24/4 от «___» _________ 2020 года о результатах проведения торгов </w:t>
      </w:r>
      <w:r>
        <w:rPr>
          <w:b w:val="false"/>
          <w:bCs w:val="false"/>
          <w:sz w:val="24"/>
          <w:szCs w:val="24"/>
        </w:rPr>
        <w:t xml:space="preserve">посредством публичного предложения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2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 ________ (__________________) рублей __ коп., внесённого в счёт обеспечения участия в торгах на основании Платёжного поручения № __ от «__» ________ 2020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ё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20-04-22T17:27:00Z</dcterms:modified>
  <cp:revision>7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