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rFonts w:cs="Times New Roman" w:ascii="Times New Roman" w:hAnsi="Times New Roman"/>
          <w:sz w:val="24"/>
          <w:szCs w:val="24"/>
        </w:rPr>
        <w:t>Костылев Виталий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тор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яви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, опубликованном в газете «Балашовская правда»</w:t>
      </w:r>
      <w:r>
        <w:rPr>
          <w:rStyle w:val="Appleconvertedspace"/>
          <w:rFonts w:cs="Times New Roman" w:ascii="Times New Roman" w:hAnsi="Times New Roman"/>
          <w:bCs/>
        </w:rPr>
        <w:t xml:space="preserve"> №59/60 </w:t>
      </w:r>
      <w:r>
        <w:rPr>
          <w:rFonts w:cs="Times New Roman" w:ascii="Times New Roman" w:hAnsi="Times New Roman"/>
          <w:bCs/>
        </w:rPr>
        <w:t>от 21.04.2020г.</w:t>
      </w:r>
      <w:r>
        <w:rPr>
          <w:rFonts w:cs="Times New Roman" w:ascii="Times New Roman" w:hAnsi="Times New Roman"/>
        </w:rPr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В соответствии с условиями настоящего Договора Заявитель для участия в  торгах посредством публичного предложения по продаже заложенного (залогодержатель - АО «Россельхозбанк») имущества </w:t>
      </w:r>
      <w:r>
        <w:rPr>
          <w:rFonts w:cs="Times New Roman" w:ascii="Times New Roman" w:hAnsi="Times New Roman"/>
          <w:bCs/>
          <w:sz w:val="24"/>
          <w:szCs w:val="24"/>
        </w:rPr>
        <w:t>гражданина Синдеева Вячеслав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именно лота №23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здание кормоцеха, кад. №64:06:090201:1051, инв. №63-01/06-9-363:208:002:000177450, литер Аа, назначение объекта: нежилое, площадь 316,5 м2, и зем. участок, кад. №64:06:090201:268, назначение объекта: земли населённых пунктов для осуществления производственной деятельности (складирование с/х продукции), площадь: 476 м2, расположенные по адресу: Саратовская обл., р-н Балашовский, р.п. Пинеровка, ул. Советская, д.123ж, 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с начальной ценой продажи </w:t>
      </w:r>
      <w:r>
        <w:rPr>
          <w:rFonts w:cs="Times New Roman" w:ascii="Times New Roman" w:hAnsi="Times New Roman"/>
          <w:sz w:val="24"/>
          <w:szCs w:val="24"/>
        </w:rPr>
        <w:t xml:space="preserve"> 637 943 рублей 92 копейки (НДС не облагается, 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Имущество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ериодом приёма заявок с 11 ч 00 мин. «24» апреля 2020 г. 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(здесь и далее: время - московско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1 ч 00 мин. «14» августа 2020 г. </w:t>
      </w:r>
      <w:r>
        <w:rPr>
          <w:rFonts w:cs="Times New Roman" w:ascii="Times New Roman" w:hAnsi="Times New Roman"/>
          <w:sz w:val="24"/>
          <w:szCs w:val="24"/>
        </w:rPr>
        <w:t xml:space="preserve">проводимых в электронной форме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электронной площадке в системе   АО «Российский аукционный дом» (www.lot-online.ru)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денежные средства в размере _____ (_________________) рублей __ коп.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Задаток должен быть внесён Заявителем на указанный в п. 1.2. настоящего Договора счёт, не позднее даты окончания приёма заявок в соответствующем периоде проведения торгов и считается внесённым с даты поступления всей суммы задатка на указанный счё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4/4 от «___» __________2020 г. за участие в торгах посредством публичного предложения по продаже заложенного имущества гражданина Синдеева В.А. по лоту №24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з</w:t>
      </w:r>
      <w:r>
        <w:rPr>
          <w:rFonts w:cs="Times New Roman" w:ascii="Times New Roman" w:hAnsi="Times New Roman"/>
          <w:sz w:val="24"/>
          <w:szCs w:val="24"/>
        </w:rPr>
        <w:t>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управляющий гражданина Синдеева Вячеслава Анатолье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</w:p>
          <w:p>
            <w:pPr>
              <w:pStyle w:val="Normal"/>
              <w:rPr/>
            </w:pP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3"/>
    <w:qFormat/>
    <w:rPr/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20-04-22T18:09:00Z</dcterms:modified>
  <cp:revision>7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