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3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2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sz w:val="24"/>
          <w:szCs w:val="24"/>
          <w:lang w:eastAsia="en-US"/>
        </w:rPr>
        <w:t>Синдеева Вячеслава Анатол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262,8 м2, кадастр. № 64:06:100301:687, расположенное по адресу: Саратовская обл., р-н Балашовский, с. Алмазово, пер. Октябрьский, дом №1;</w:t>
      </w:r>
    </w:p>
    <w:p>
      <w:pPr>
        <w:pStyle w:val="Barticletext"/>
        <w:spacing w:before="0" w:after="0"/>
        <w:jc w:val="both"/>
        <w:rPr/>
      </w:pPr>
      <w:r>
        <w:rPr/>
        <w:t xml:space="preserve">- здание дома животноводов, кад. №64:06:100301:687, инв./реестровый № 64:06:100301:0143:63:208:002:000192550:Ааа1, назначение объекта: нежилое здание, общая площадь 262,8 м2; </w:t>
      </w:r>
    </w:p>
    <w:p>
      <w:pPr>
        <w:pStyle w:val="Barticletext"/>
        <w:spacing w:before="0" w:after="0"/>
        <w:jc w:val="both"/>
        <w:rPr/>
      </w:pPr>
      <w:r>
        <w:rPr/>
        <w:t>- здание коровника, кад №64:06:100301:679, инв./реестровый №64:06:100301:0143:63:208:002:000192550:Ббб1, назначение объекта: нежилое здание, общая площадь 2433,5 м2;</w:t>
      </w:r>
    </w:p>
    <w:p>
      <w:pPr>
        <w:pStyle w:val="Barticletext"/>
        <w:spacing w:before="0" w:after="0"/>
        <w:jc w:val="both"/>
        <w:rPr/>
      </w:pPr>
      <w:r>
        <w:rPr/>
        <w:t xml:space="preserve">- здание коровника, кад. №64:06:100301:681, инв./реестровый №64:06:100301:014363:208:002000192550:Ггг1г2, назначение объекта: нежилое здание, общая площадь 1826,9 м2; </w:t>
      </w:r>
    </w:p>
    <w:p>
      <w:pPr>
        <w:pStyle w:val="Barticletext"/>
        <w:spacing w:before="0" w:after="0"/>
        <w:jc w:val="both"/>
        <w:rPr/>
      </w:pPr>
      <w:r>
        <w:rPr/>
        <w:t xml:space="preserve">- здание коровника, кад. №64:06:100301:680, инв./реестровый №64:06:100301:0143:63:208:002:000192550:В, назначение объекта: нежилое здание, общая площадь 1015,8 м2; </w:t>
      </w:r>
    </w:p>
    <w:p>
      <w:pPr>
        <w:pStyle w:val="Barticletext"/>
        <w:spacing w:before="0" w:after="0"/>
        <w:jc w:val="both"/>
        <w:rPr/>
      </w:pPr>
      <w:r>
        <w:rPr/>
        <w:t>- здание коровника, кад. №64:06:100301:678, инв./реестровый №64:06:100301 0143:63:208:002:000192550:Е, назначение объекта: нежилое здание, общая площадь 1175,7 м2; здание телятника, кад. №64:06:100301:677, инв./реестровый №64:06:100301:0143:63:208:002:000192550:Д, назначение объекта: нежилое здание, общая площадь 564,8 м2;</w:t>
      </w:r>
    </w:p>
    <w:p>
      <w:pPr>
        <w:pStyle w:val="Barticletext"/>
        <w:spacing w:before="0" w:after="0"/>
        <w:jc w:val="both"/>
        <w:rPr/>
      </w:pPr>
      <w:r>
        <w:rPr/>
        <w:t xml:space="preserve">- скважина водозаборная, состоящая из насосной станции, литер Ж, кад. №64:06:100301:692, инв./реестровый №64:06:100301:0143: 63:208:002000192550, назначение объекта: сооружение, общая площадь 4,4 м2, литер 1, глубиной 116 м; </w:t>
      </w:r>
    </w:p>
    <w:p>
      <w:pPr>
        <w:pStyle w:val="Barticletext"/>
        <w:spacing w:before="0" w:after="0"/>
        <w:jc w:val="both"/>
        <w:rPr>
          <w:sz w:val="22"/>
          <w:szCs w:val="22"/>
        </w:rPr>
      </w:pPr>
      <w:r>
        <w:rPr/>
        <w:t>- скважина водозаборная, состоящая из насосной станции литер 3, кад. №64:06:100301:691, инв./реестровый №64:06:100301:0143:63:208:002000192550 3 II, назначение объекта: сооружение, общая площадь 4,4 м2, литер 1, глубиной 116 м; зем. участок, кад. №64:06:100301:143, назначение объекта: земли населенных пунктов для осуществления с/х деятельности, площадь: 65173 м2. Объекты расположены по адресу: Саратовская обл., р-н Балашовский, с. Алмазово, пер. Октябрьский, дом,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2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8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9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7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0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1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3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</w:t>
      </w:r>
      <w:r>
        <w:rPr>
          <w:b w:val="false"/>
          <w:sz w:val="24"/>
          <w:szCs w:val="24"/>
        </w:rPr>
        <w:t>на недвижимое имущество и сделок с ним 07 октября 2008 г. сделана запись регистрации № 64-64-14/052/2008-394 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</w:t>
      </w:r>
      <w:r>
        <w:rPr>
          <w:b w:val="false"/>
          <w:sz w:val="24"/>
          <w:szCs w:val="24"/>
        </w:rPr>
        <w:t>на недвижимое имущество и сделок с ним 07 октября 2008 г. сделана запись регистрации № 64-64-27/010/2009-032 (основание государственной регистрации: Копия распоряжения главы администрации Балашовского муниципального района Саратовской области от 19.12.2008 №2953; Договор №375 купли-продажи земельного участка от 25.12.2008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1.4. Общая стоимость передаваемого заложенного имущества определена на  торгах посредством публичного предложения согласно Протоколу № 13/4 от «___» _______ 2020 года о результатах проведения торгов </w:t>
      </w:r>
      <w:r>
        <w:rPr>
          <w:b w:val="false"/>
          <w:bCs w:val="false"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3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_______ (____________________) рублей __ коп., внесённого в счёт обеспечения участия в торгах на основании Платёжного поручения № __ от «__» ________ 2020 г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ё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20-04-22T17:20:00Z</dcterms:modified>
  <cp:revision>15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