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992"/>
      </w:tblGrid>
      <w:tr>
        <w:trPr>
          <w:trHeight w:val="362" w:hRule="atLeast"/>
        </w:trPr>
        <w:tc>
          <w:tcPr>
            <w:tcW w:w="2564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rFonts w:cs="Times New Roman" w:ascii="Times New Roman" w:hAnsi="Times New Roman"/>
          <w:sz w:val="24"/>
          <w:szCs w:val="24"/>
        </w:rPr>
        <w:t>Костылев Виталий Викт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тор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яви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, опубликованном в газете «Балашовская правда»</w:t>
      </w:r>
      <w:r>
        <w:rPr>
          <w:rStyle w:val="Appleconvertedspace"/>
          <w:rFonts w:cs="Times New Roman" w:ascii="Times New Roman" w:hAnsi="Times New Roman"/>
          <w:bCs/>
        </w:rPr>
        <w:t xml:space="preserve"> №59/60 </w:t>
      </w:r>
      <w:r>
        <w:rPr>
          <w:rFonts w:cs="Times New Roman" w:ascii="Times New Roman" w:hAnsi="Times New Roman"/>
          <w:bCs/>
        </w:rPr>
        <w:t>от 21.04.2020г.</w:t>
      </w:r>
      <w:r>
        <w:rPr>
          <w:rFonts w:cs="Times New Roman" w:ascii="Times New Roman" w:hAnsi="Times New Roman"/>
        </w:rPr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В соответствии с условиями настоящего Договора Заявитель для участия в  торгах </w:t>
      </w:r>
      <w:r>
        <w:rPr>
          <w:rFonts w:cs="Times New Roman" w:ascii="Times New Roman" w:hAnsi="Times New Roman"/>
          <w:sz w:val="22"/>
          <w:szCs w:val="22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по продаже заложенного (залогодержатель - АО «Россельхозбанк») имущества </w:t>
      </w:r>
      <w:r>
        <w:rPr>
          <w:rFonts w:cs="Times New Roman" w:ascii="Times New Roman" w:hAnsi="Times New Roman"/>
          <w:bCs/>
          <w:sz w:val="24"/>
          <w:szCs w:val="24"/>
        </w:rPr>
        <w:t>гражданина Синдеева Вячеслава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именно лота №13: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здание дома животноводов, кад. №64:06:100301:687, инв./реестровый № 64:06:100301:0143:63:208:002:000192550:Ааа1, назначение объекта: нежилое здание, общая площадь 262,8 м2; здание коровника, кад №64:06:100301:679, инв./реестровый №64:06:100301:0143:63:208:002:000192550:Ббб1, назначение объекта: нежилое здание, общая площадь 2433,5 м2; здание коровника, кад. №64:06:100301:681, инв./реестровый №64:06:100301:014363:208:002000192550:Ггг1г2, назначение объекта: нежилое здание, общая площадь 1826,9 м2; здание коровника, кад. №64:06:100301:680, инв./реестровый №64:06:100301:0143:63:208:002:000192550:В, назначение объекта: нежилое здание, общая площадь 1015,8 м2; здание коровника, кад. №64:06:100301:678, инв./реестровый №64:06:100301 0143:63:208:002:000192550:Е, назначение объекта: нежилое здание, общая площадь 1175,7 м2; здание телятника, кад. №64:06:100301:677, инв./реестровый №64:06:100301:0143:63:208:002:000192550:Д, назначение объекта: нежилое здание, общая площадь 564,8 м2; скважина водозаборная, состоящая из насосной станции, литер Ж, кад. №64:06:100301:692, инв./реестровый №64:06:100301:0143: 63:208:002000192550, назначение объекта: сооружение, общая площадь 4,4 м2, литер 1, глубиной 116 м; скважина водозаборная, состоящая из насосной станции литер 3, кад. №64:06:100301:691, инв./реестровый №64:06:100301:0143:63:208:002000192550 3 II, назначение объекта: сооружение, общая площадь 4,4 м2, литер 1, глубиной 116 м; зем. участок, кад. №64:06:100301:143, назначение объекта: земли населённых пунктов для осуществления с/х деятельности, площадь: 65173 м2. Объекты расположены по адресу: Саратовская обл., р-н Балашовский, с. Алмазово, пер. Октябрьский, дом, №1, 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с начальной ценой продажи </w:t>
      </w:r>
      <w:r>
        <w:rPr>
          <w:rFonts w:cs="Times New Roman" w:ascii="Times New Roman" w:hAnsi="Times New Roman"/>
          <w:sz w:val="24"/>
          <w:szCs w:val="24"/>
        </w:rPr>
        <w:t xml:space="preserve">10 867 118 рублей 62 копейки (НДС не облагается, 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“Имущество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ериодом приёма заявок с 11 ч 00 мин. «24» апреля 2019 г. 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(здесь и далее: время - московско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11 ч 00 мин. «14» августа 2020 г.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в электронной форме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электронной площадке в системе  АО «Российский аукционный дом» (www.lot-online.ru)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еречисляет денежные средства в размере _______ (____________________) рублей __ коп. (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, КПП 64400100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Задаток должен быть внесён Заявителем на указанный в п. 1.2. настоящего Договора счёт, не позднее даты окончания приёма заявок в соответствующем периоде проведения торгов и считается внесённым с даты поступления всей суммы задатка на указанный счё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3/4 от «___» __________2020 г. за участие в торга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</w:rPr>
        <w:t>по продаже заложенного имущества гражданина Синдеева В.А. по лоту №13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з</w:t>
      </w:r>
      <w:r>
        <w:rPr>
          <w:rFonts w:eastAsia="Times New Roman" w:cs="Times New Roman" w:ascii="Times New Roman" w:hAnsi="Times New Roman"/>
          <w:sz w:val="24"/>
          <w:szCs w:val="24"/>
        </w:rPr>
        <w:t>адаток Заявителям - физическим лицам, не выигравшим торги, возвращается в полном объё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й управляющий гражданина Синдеева Вячеслава Анатольев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character" w:styleId="Bfiletext">
    <w:name w:val="b-file__text"/>
    <w:basedOn w:val="Style13"/>
    <w:qFormat/>
    <w:rPr/>
  </w:style>
  <w:style w:type="character" w:styleId="Wmicallto">
    <w:name w:val="wmi-callto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20-04-22T18:07:00Z</dcterms:modified>
  <cp:revision>4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