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 2397681-РАД от 27.08.2018г., с одной стороны, и претендент на участие в электронном аукционе по продаже права  на заключение договора аренды объекта нежилого фонда, находящегося в частной собственности,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 являющегося собственностью ПАО Сбербанк:___________________________________________________________________________________________________________________________________________________(далее – Объект), проводимого </w:t>
      </w:r>
      <w:r>
        <w:rPr>
          <w:b/>
          <w:sz w:val="22"/>
          <w:szCs w:val="22"/>
        </w:rPr>
        <w:t>«24» июл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_______ (______________) рублей _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ию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аренды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 подтверждает, что ознакомился с состоянием Объекта и документацией к нему. Претензий по качеству, состоянию Объекта и документации 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26260000311 в Филиале №7806 Банка ВТБ (ПАО)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030707, 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5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4-24T07:01:00Z</dcterms:modified>
  <cp:revision>10</cp:revision>
  <dc:subject/>
  <dc:title>Форма 1</dc:title>
</cp:coreProperties>
</file>