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2038"/>
        <w:gridCol w:w="2039"/>
        <w:gridCol w:w="3064"/>
      </w:tblGrid>
      <w:tr>
        <w:trPr/>
        <w:tc>
          <w:tcPr>
            <w:tcW w:w="3065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О ЗАДАТК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№</w:t>
            </w:r>
          </w:p>
        </w:tc>
        <w:tc>
          <w:tcPr>
            <w:tcW w:w="3064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Самара</w:t>
            </w:r>
          </w:p>
        </w:tc>
        <w:tc>
          <w:tcPr>
            <w:tcW w:w="407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4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___ 202__ г.</w:t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ConsNonformat"/>
              <w:snapToGrid w:val="false"/>
              <w:ind w:right="-82" w:firstLine="498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Nonformat"/>
              <w:ind w:right="-82" w:firstLine="49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бщество с ограниченной ответственностью «АГРО-БОР», в лице конкурсного управляющего Заряева Ивана Григорьевича, действующего на основан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шения Арбитражного суда города Самарской области от 11.12.2017 по делу А55-15099/2017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, именуемое в дальнейшем "Продавец", с одной стороны, и ______________________________________________, действующий на основании ____________________________________________, именуемый в дальнейшем "Претендент", с другой стороны, заключили настоящий Договор о нижеследующем:</w:t>
            </w:r>
          </w:p>
          <w:p>
            <w:pPr>
              <w:pStyle w:val="ConsNonformat"/>
              <w:ind w:right="-82" w:firstLine="498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Nonformat"/>
              <w:ind w:right="-82" w:firstLine="498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Предмет договора</w:t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Heading2"/>
              <w:spacing w:before="0" w:after="0"/>
              <w:ind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</w:t>
            </w:r>
            <w:r>
              <w:rPr>
                <w:b w:val="false"/>
                <w:sz w:val="22"/>
                <w:szCs w:val="22"/>
              </w:rPr>
              <w:t>1.1. В соответствии с условиями настоящего договора ПРЕТЕНДЕНТ для участия в торгах по продаже имущества, принадлежащего ООО «АГРО-БОР» (***), обозначенными в информационном сообщении в газете «Коммерсантъ» № *** от ***, сообщение № *** (далее «ИМУЩЕСТВО»), Лот № ***  с начальной ценой реализации –  ***  (***)</w:t>
            </w:r>
            <w:r>
              <w:rPr>
                <w:b w:val="false"/>
                <w:bCs w:val="false"/>
                <w:iCs/>
                <w:sz w:val="22"/>
                <w:szCs w:val="22"/>
              </w:rPr>
              <w:t xml:space="preserve"> руб., </w:t>
            </w:r>
            <w:r>
              <w:rPr>
                <w:b w:val="false"/>
                <w:sz w:val="22"/>
                <w:szCs w:val="22"/>
              </w:rPr>
              <w:t xml:space="preserve">НДС не облагается, проводимых *** по адресу </w:t>
            </w:r>
            <w:r>
              <w:rPr>
                <w:rStyle w:val="Text"/>
                <w:b/>
                <w:sz w:val="22"/>
                <w:szCs w:val="22"/>
              </w:rPr>
              <w:t xml:space="preserve">*** </w:t>
            </w:r>
            <w:r>
              <w:rPr>
                <w:b w:val="false"/>
                <w:sz w:val="22"/>
                <w:szCs w:val="22"/>
              </w:rPr>
              <w:t xml:space="preserve">перечисляет в качестве задатка денежные средства в размере 10 (десять) процентов от вышеуказанной начальной цены, а именно – *** (***) рублей ** копеек (далее «ЗАДАТОК»), а ПРОДАВЕЦ принимает ЗАДАТОК на </w:t>
            </w:r>
            <w:r>
              <w:rPr>
                <w:rStyle w:val="Text"/>
                <w:b/>
                <w:sz w:val="22"/>
                <w:szCs w:val="22"/>
              </w:rPr>
              <w:t xml:space="preserve">40702810154400016406 </w:t>
            </w:r>
            <w:r>
              <w:rPr>
                <w:b w:val="false"/>
                <w:sz w:val="22"/>
                <w:szCs w:val="22"/>
                <w:shd w:fill="FFFFFF" w:val="clear"/>
              </w:rPr>
              <w:t>в Поволжском банке ПАО Сбербанк, БИК 043601607, к/сч 30101810200000000607</w:t>
            </w:r>
            <w:r>
              <w:rPr>
                <w:b w:val="false"/>
                <w:sz w:val="22"/>
                <w:szCs w:val="22"/>
              </w:rPr>
              <w:t>, получатель – ООО «АГРО-БОР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ЗАДАТОК вносится ПРЕТЕНДЕНТОМ в счет обеспечения обязательств по оплате продаваемого на торгах ИМУЩЕСТВА.</w:t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 Порядок внесения ЗАДАТКА</w:t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 ЗАДАТОК должен быть внесен ПРЕТЕНДЕНТОМ на указанный в п. 1.1 настоящего договора счет не позднее ***</w:t>
            </w:r>
            <w:r>
              <w:rPr>
                <w:rStyle w:val="Tex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считается внесенным с даты поступления всей суммы ЗАДАТКА на указанный сче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Документом, подтверждающим внесение или невнесение ПРЕТЕНДЕНТОМ ЗАДАТКА, является выписка (справка) с указанного в п. 1.1 настоящего договора счет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АВЕЦ не вправе распоряжаться денежными средствами, поступившими на его счет в качестве ЗАДАТ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енежные средства, перечисленные в соответствии с настоящим договором, проценты не начисляются.</w:t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. Порядок возврата и удержания ЗАДАТКА</w:t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1. ЗАДАТОК возвращается в случаях и в сроки, которые установлены пунктами 3.2-3.5 настоящего договора путем перечисления суммы внесенного ЗАДАТКА на указанный в разделе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счет ПРЕТЕНДЕНТ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ТЕНДЕНТ обязан немедленно информировать ПРОДАВЦА об изменении своих банковских реквизитов. ПРОДАВЕЦ не отвечает за нарушение установленных настоящим договором сроков возврата ЗАДАТКА в случае, если ПРЕТЕНДЕНТ своевременно не информировал ПРОДАВЦА об изменении своих банковских реквизит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2. В случае если ПРЕТЕНДЕНТ не будет допущен к участию в торгах, ПРОДАВЕЦ обязуется возвратить сумму внесенного ПРЕТЕНДЕНТОМ ЗАДАТКА в течение 5 (пяти) рабочих дней с даты оформления Протокола итогов приема заявок на участие в торгах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 В случае если ПРЕТЕНДЕНТ участвовал в торгах, но не выиграл их, ПРОДАВЕЦ обязуется возвратить сумму внесенного ПРЕТЕНДЕНТОМ ЗАДАТКА в течение 5 (пяти) рабочих дней со дня утверждения Протокола о результатах торг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4. В случае отзыва ПРЕТЕНДЕНТОМ заявки на участие в торгах до момента приобретения им статуса участника торгов ПРОДАВЕЦ обязуется возвратить сумму внесенного ПРЕТЕНДЕНТОМ ЗАДАТКА в течение 5 (пяти) рабочих дней со дня поступления ПРОДАВЦУ от ПРЕТЕНДЕНТА уведомления об отзыве заяв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 В случае отмены торгов по продаже ИМУЩЕСТВА ПРОДАВЕЦ возвращает сумму внесенного ПРЕТЕНДЕНТОМ ЗАДАТКА в течение 5 (пяти) рабочих дней со дня опубликования сообщения об отмене торг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6. Внесенный ЗАДАТОК не возвращается в случае, если ПРЕТЕНДЕНТ, признанный победителем торгов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клонился или отказался от заключения в установленный срок Договора купли-продажи имуще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 оплатил (не в полном объеме оплатил) проданное на торгах ИМУЩЕСТВО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7. Внесенный ПРЕТЕНДЕНТОМ ЗАДАТОК засчитывается в счет оплаты приобретаемого на торгах ИМУЩЕСТВА при заключении в установленном порядке Договора купли-продажи имущества.</w:t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. Срок действия договора</w:t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1. Настоящий договор вступает в силу с даты его подписания обеими СТОРОНАМИ и прекращает свое действие после исполнения СТОРОНАМИ всех обязательств по нему. В случае, если даты подписания договора ПРЕТЕНДЕНТОМ и ПРОДАВЦОМ будут различаться, датой заключения договора будет считаться дата его подписания ПРОДАВЦОМ.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Арбитражного суда Самарской области в соответствии с действующим законодательством Российской Федер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 Настоящий договор составлен на русском языке в двух экземплярах, имеющих одинаковую юридическую силу, по одному для каждой из СТОРО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. Место нахождения и банковские реквизиты СТОРОН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: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ЕНТ:</w:t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ind w:hanging="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гро-Бор»» (ООО «Агро-Бор») (адрес: 445145, САМАРСКАЯ ОБЛАСТЬ, РАЙОН СТАВРОПОЛЬСКИЙ, ПОСЕЛОК ЛУНАЧАРСКИЙ, УЛИЦА ЗЛОБИНА, 20, ОГРН: 1086382000540, ИНН: 6382054535, КПП: 638201001), в лице конкурсного управляющего Заряева Ивана Григорьевича (ИНН 631907995764, СНИЛС 011-096-303-96 рег. № 613), член Ассоциации МСО ПАУ (адрес СРО: 119071, г. Москва, Ленинский пр-т, д. 29, стр. 8, ИНН 7705494552, ОГРН 1037705027249).</w:t>
            </w:r>
          </w:p>
          <w:p>
            <w:pPr>
              <w:pStyle w:val="Normal"/>
              <w:ind w:hanging="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очта: gup-hladkom@rambler.ru</w:t>
            </w:r>
          </w:p>
          <w:p>
            <w:pPr>
              <w:pStyle w:val="Normal"/>
              <w:ind w:hanging="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для корреспонденции: 443084, г. Самара а/я 14825, для Заряева И.Г.</w:t>
            </w:r>
          </w:p>
          <w:p>
            <w:pPr>
              <w:pStyle w:val="Normal"/>
              <w:ind w:hanging="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 ООО «Агро-Бор»:</w:t>
            </w:r>
          </w:p>
          <w:p>
            <w:pPr>
              <w:pStyle w:val="Normal"/>
              <w:ind w:hanging="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лжский банк ПАО «Сбербанк России»</w:t>
            </w:r>
          </w:p>
          <w:p>
            <w:pPr>
              <w:pStyle w:val="Normal"/>
              <w:ind w:hanging="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: 043601607</w:t>
            </w:r>
          </w:p>
          <w:p>
            <w:pPr>
              <w:pStyle w:val="Normal"/>
              <w:ind w:hanging="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ет 40702810154400016406</w:t>
            </w:r>
          </w:p>
          <w:p>
            <w:pPr>
              <w:pStyle w:val="Normal"/>
              <w:ind w:hanging="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/счет: 30101810200000000607</w:t>
            </w:r>
          </w:p>
          <w:p>
            <w:pPr>
              <w:pStyle w:val="Normal"/>
              <w:ind w:hanging="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ind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ind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ind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_________________________________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ind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_________________________________</w:t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ряев Иван Григорьевич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____» ____________________ 20__ г.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2"/>
                <w:szCs w:val="22"/>
              </w:rPr>
              <w:t>«____» ____________________ 20__ г.</w:t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Text">
    <w:name w:val="text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2:45:00Z</dcterms:created>
  <dc:creator>Алексей</dc:creator>
  <dc:description/>
  <dc:language>en-US</dc:language>
  <cp:lastModifiedBy>Владелец</cp:lastModifiedBy>
  <cp:lastPrinted>2010-12-17T17:36:00Z</cp:lastPrinted>
  <dcterms:modified xsi:type="dcterms:W3CDTF">2020-04-16T12:45:00Z</dcterms:modified>
  <cp:revision>2</cp:revision>
  <dc:subject/>
  <dc:title>Договор о задатке №</dc:title>
</cp:coreProperties>
</file>