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г. Петрозаводск</w:t>
        <w:tab/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   </w:t>
      </w:r>
      <w:r>
        <w:rPr>
          <w:b/>
          <w:sz w:val="22"/>
          <w:szCs w:val="22"/>
        </w:rPr>
        <w:t>«__» _________ 2020 г.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, нижеподписавшиеся, Ахмедов Тельман Ибрагимович, (ИНН 052901886647, место нахождения: 185000, г. Петрозаводск, ул. Анохина, д. 8, кв. 4), именуемое в дальнейшем «Продавец», в лице финансового управляющего Лукина Андрея Игоревича, действующего на основании Определения Арбитражного суда Республики Карелия от 03.12.2019 г. по делу А26-222/2016 и протокола № ________ от __________ г. о результатах  открытых торгов, с одной стороны и ______________________ именуемый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1. </w:t>
      </w:r>
      <w:r>
        <w:rPr>
          <w:b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 обязуется передать в собственность </w:t>
      </w:r>
      <w:r>
        <w:rPr>
          <w:b/>
          <w:color w:val="000000"/>
          <w:sz w:val="22"/>
          <w:szCs w:val="22"/>
        </w:rPr>
        <w:t>Покупателю</w:t>
      </w:r>
      <w:r>
        <w:rPr>
          <w:color w:val="000000"/>
          <w:sz w:val="22"/>
          <w:szCs w:val="22"/>
        </w:rPr>
        <w:t xml:space="preserve"> в порядке, предусмотренном настоящим договором, следующее имущество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Лот</w:t>
      </w:r>
      <w:r>
        <w:rPr>
          <w:sz w:val="22"/>
          <w:szCs w:val="22"/>
          <w:lang w:val="en-US"/>
        </w:rPr>
        <w:t xml:space="preserve"> № 1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½ доля в праве на помещение, назначение – нежилое, административное, общей площадью 460,2 кв.м, этаж 2,3, номера на поэтажном плане: 2 этаж 14-32, 3 этаж 1-21, расположенное по адресу: Республика Карелия, Суоярвский р-н, г. Суоярви, ул. Ленина, д. 37, помещение 4, кадастровый номер 10:16:0010525:375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>- 17/100 долей в праве на земельный участок, категории земель – земли населенных пунктов, кадастровый номер 10:16:010525:12, разрешенное использование – занят административным помещением и помещениями магазинов, общая площадь 1590 кв.м., адрес объекта: Республика Карелия, г. Суоярви, ул. Ленина, 37 (доля в праве 17/100)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предупрежден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>об основных технических характеристиках, степени износа и фактическом состоянии имущества.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ы по договор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 Продажная цена, продаваемого имущества, указанного в пункте 1.1., составляет __________ </w:t>
      </w:r>
      <w:r>
        <w:rPr>
          <w:b/>
          <w:bCs/>
          <w:sz w:val="22"/>
          <w:szCs w:val="22"/>
        </w:rPr>
        <w:t xml:space="preserve">(____________________________)  рублей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  в обеспечение исполнения своих обязательств осуществил оплату суммы задатка в размере </w:t>
      </w:r>
      <w:r>
        <w:rPr>
          <w:b/>
          <w:bCs/>
          <w:sz w:val="22"/>
          <w:szCs w:val="22"/>
        </w:rPr>
        <w:t>10% от начальной цены имущества в размере ________________ (______________________________) рублей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оторый засчитывается в счет суммы оплаты, продаваем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>Оставшуюся часть суммы в размере _________________</w:t>
      </w:r>
      <w:r>
        <w:rPr>
          <w:b/>
          <w:bCs/>
          <w:sz w:val="22"/>
          <w:szCs w:val="22"/>
        </w:rPr>
        <w:t xml:space="preserve"> (____________________________________) рублей</w:t>
      </w:r>
      <w:r>
        <w:rPr>
          <w:sz w:val="22"/>
          <w:szCs w:val="22"/>
        </w:rPr>
        <w:t xml:space="preserve"> Покупатель обязуется уплатить путем перечисления денежных средств на расчетный счет, указанный продавцо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позднее 30 (тридцати) дней с момента   подписа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 Моментом исполнения обязательства по оплате считается зачисление денежных средств на расчетный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Все расходы, связанные с оформлением (переходом) прав на имущество осуществляются за счет средств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Передача имущества </w:t>
      </w:r>
      <w:r>
        <w:rPr>
          <w:b/>
          <w:sz w:val="22"/>
          <w:szCs w:val="22"/>
        </w:rPr>
        <w:t>Продавцом</w:t>
      </w:r>
      <w:r>
        <w:rPr>
          <w:sz w:val="22"/>
          <w:szCs w:val="22"/>
        </w:rPr>
        <w:t xml:space="preserve"> и принятие его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производится в течение 3-х дней с момента полной оплаты по месту нахождения имущества. Передача имущества оформляется актом, подписываемым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2. Риск случайной гибели или случайного повреждения имущества переходит на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с момента подписания им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Принятое покупателем имущество возврату полностью либо частично не подлежит. Продавец не несет ответственности за качество проданного имущества и не дает на него явных либо подразумеваемых гарантий. Переход права собственности от Продавца к Покупателю происходит с момент государственной регистрации перехода права. После подписания передаточного акта покупатель несет риск случайной гибели или случайного повреждения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1. Все разногласия и споры, которые могут возникнуть из настоящего договора и в связи с ним, будут по возможности разрешаться путем переговор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4.2. В случае, когда возникшие споры путем переговоров урегулированы, не будут, все споры между сторонами передаются на рассмотрение в суд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условий договора</w:t>
      </w:r>
    </w:p>
    <w:p>
      <w:pPr>
        <w:pStyle w:val="Normal"/>
        <w:tabs>
          <w:tab w:val="clear" w:pos="708"/>
          <w:tab w:val="left" w:pos="1830" w:leader="none"/>
          <w:tab w:val="left" w:pos="2205" w:leader="none"/>
          <w:tab w:val="left" w:pos="229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1. Условия настоящего договора имеют одинаковую, обязательную силу для сторон и могут быть изменены только по их взаимному согласию с обязательным составлением письменного документа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5.2. Ни одна из сторон не вправе передавать свои права по настоящему договору третьим лицам без письменного согласия другой стороны.</w:t>
      </w:r>
    </w:p>
    <w:p>
      <w:pPr>
        <w:pStyle w:val="TextBodyIndent"/>
        <w:tabs>
          <w:tab w:val="clear" w:pos="708"/>
          <w:tab w:val="left" w:pos="42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TextBodyIndent"/>
        <w:tabs>
          <w:tab w:val="clear" w:pos="708"/>
          <w:tab w:val="left" w:pos="4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6.1. Настоящий договор вступает в силу с момента его подписания сторонами и действует до момента его окончательного исполнения.</w:t>
      </w:r>
    </w:p>
    <w:p>
      <w:pPr>
        <w:pStyle w:val="TextBodyIndent"/>
        <w:tabs>
          <w:tab w:val="clear" w:pos="708"/>
          <w:tab w:val="left" w:pos="4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сторжение договор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7.1. За нарушение условий настоящего договора виновная сторона возмещает причиненные этим убытки, под которыми понимаются фактически произведенные сторонами расходы. Косвенные убытки возмещению не подлежат. </w:t>
      </w:r>
    </w:p>
    <w:p>
      <w:pPr>
        <w:pStyle w:val="TextBodyIndent"/>
        <w:tabs>
          <w:tab w:val="clear" w:pos="708"/>
          <w:tab w:val="left" w:pos="555" w:leader="none"/>
        </w:tabs>
        <w:ind w:firstLine="709"/>
        <w:rPr/>
      </w:pPr>
      <w:r>
        <w:rPr>
          <w:sz w:val="22"/>
          <w:szCs w:val="22"/>
        </w:rPr>
        <w:t xml:space="preserve">7.2. В случае наруш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сроков оплаты имущества, установленных п. 2.1. настоящего договора, договор считается расторгнутым в одностороннем порядке с момента направления </w:t>
      </w:r>
      <w:r>
        <w:rPr>
          <w:b/>
          <w:sz w:val="22"/>
          <w:szCs w:val="22"/>
        </w:rPr>
        <w:t xml:space="preserve">Продавцом </w:t>
      </w:r>
      <w:r>
        <w:rPr>
          <w:sz w:val="22"/>
          <w:szCs w:val="22"/>
        </w:rPr>
        <w:t xml:space="preserve">в адрес </w:t>
      </w:r>
      <w:r>
        <w:rPr>
          <w:b/>
          <w:sz w:val="22"/>
          <w:szCs w:val="22"/>
        </w:rPr>
        <w:t xml:space="preserve">Покупателя  </w:t>
      </w:r>
      <w:r>
        <w:rPr>
          <w:sz w:val="22"/>
          <w:szCs w:val="22"/>
        </w:rPr>
        <w:t xml:space="preserve"> письменного уведомления о расторжении договора, при этом покупатель теряет право на получение имущества и утрачивает внесенный задаток.</w:t>
      </w:r>
    </w:p>
    <w:p>
      <w:pPr>
        <w:pStyle w:val="TextBodyIndent"/>
        <w:tabs>
          <w:tab w:val="clear" w:pos="708"/>
          <w:tab w:val="left" w:pos="555" w:leader="none"/>
        </w:tabs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7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либо уклонением в течение семи дней от ответа на предложение Продавца принять имущество, при этом задаток не возвраща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8.1. Настоящий договор составлен в 3 (трех) экземплярах, по одному для каждой из сторон и федеральной регистрацио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8.3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урегулированным настоящим договором, теряют силу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давец: 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Тельман Ибрагим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529018866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1781062151000063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льхозбан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3000000008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281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А.И. Луки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 / ________________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г. Петрозаводск</w:t>
        <w:tab/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«____» _________ 2020 г.</w:t>
      </w:r>
      <w:r>
        <w:rPr>
          <w:sz w:val="22"/>
          <w:szCs w:val="22"/>
        </w:rPr>
        <w:tab/>
        <w:tab/>
        <w:t xml:space="preserve">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Ахмедов Тельман Ибрагимович, (ИНН 052901886647, место нахождения: 185000, г. Петрозаводск, ул. Анохина, д. 8, кв. 4), именуемое в дальнейшем «Продавец», в лице финансового управляющего Лукина Андрея Игоревича, действующего на основании Определения Арбитражного суда Республики Карелия от 03.12.2019 г. по делу А26-222/2016 передал, а ___________ именуемый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принял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а) Лот № 1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>- ½ доля в праве на помещение, назначение – нежилое, административное, общей площадью 460,2 кв.м, этаж 2,3, номера на поэтажном плане: 2 этаж 14-32, 3 этаж 1-21, расположенное по адресу: Республика Карелия, Суоярвский р-н, г. Суоярви, ул. Ленина, д. 37, помещение 4, кадастровый номер 10:16:0010525:375</w:t>
      </w:r>
    </w:p>
    <w:p>
      <w:pPr>
        <w:pStyle w:val="Normal"/>
        <w:tabs>
          <w:tab w:val="clear" w:pos="708"/>
          <w:tab w:val="left" w:pos="120" w:leader="none"/>
        </w:tabs>
        <w:ind w:left="-15" w:firstLine="30"/>
        <w:jc w:val="both"/>
        <w:rPr>
          <w:sz w:val="22"/>
          <w:szCs w:val="22"/>
        </w:rPr>
      </w:pPr>
      <w:r>
        <w:rPr>
          <w:sz w:val="22"/>
          <w:szCs w:val="22"/>
        </w:rPr>
        <w:t>- 17/100 долей в праве на земельный участок, категории земель – земли населенных пунктов, кадастровый номер 10:16:010525:12, разрешенное использование – занят административным помещением и помещениями магазинов, общая площадь 1590 кв.м., адрес объекта: Республика Карелия, г. Суоярви, ул. Ленина, 37 (доля в праве 17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имущества со стороны Покупателя осуществлена в полном объ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зий по состоянию имущества со стороны Покупателя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давец: 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дов Тельман Ибрагим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529018866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1781062151000063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льхозбанк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30000000081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602818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 А.И. Лукин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__ / 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97" w:gutter="0" w:header="0" w:top="795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ind w:left="41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5:00Z</dcterms:created>
  <dc:creator>User</dc:creator>
  <dc:description/>
  <cp:keywords/>
  <dc:language>en-US</dc:language>
  <cp:lastModifiedBy>Админ</cp:lastModifiedBy>
  <dcterms:modified xsi:type="dcterms:W3CDTF">2020-04-24T09:25:00Z</dcterms:modified>
  <cp:revision>2</cp:revision>
  <dc:subject/>
  <dc:title/>
</cp:coreProperties>
</file>