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0 08:00 - 14.06.2020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аев Эльбрус Гас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3058299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 (Союз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254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13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, назначение Нежилое, количество этажей: 1, кадастровый (условный) номер 89:04:011201:1187 Россия, АО Ямало-Ненецкий, р-н Надымский, п Правохеттинский, ул Газовиков, дом 11 (ИПОТЕКА ПАО «Сбербанк России»)  Право аренды земельного участка площадью 1561 кв.м., из категории земель-земли населенных пунктов с кадастровым номером 89:04:011201:582, находящийся по адресу: ЯНАО Надымский р-н, п. Правохеттинский, ул. Газовиков, д.1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0 г. и заканчивается 14.06.2020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ТП, подать заявку, заключить договор о задатке, внести задаток в размере 10% от цены продажи лота, действующей в период подачи заявки не позднее 20 час. 00 мин. последнего дня периода предложения на специальный счет должника № 4081 7810 8690 0187 2457 в Доп. офис №8588/019 ПАО «Сбербанк» г. Ульяновск БИК 047308602, к/с 30101810000000000602. К участию в торгах допускаются лица,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8 час. 00 мин. 11.05.2020 по 20 час. 00 мин. последнего дня периода действия цены предложения. Заявка на участие в торгах содержит: 1. наименование, организационно-правовая форма, адрес заявителя (для юр.лица); 2. ФИО, паспортные данные, ИНН, сведения о месте жительства заявителя (для физ.лица); 3. номер тел. и email заявителя; 4. сведения о наличии или об отсутствии заинтересованности заявителя. К заявке на участие в торгах должны прилагаться копии следующих документов: выписка из ЕГРЮЛ (ЮЛ), выписку из ЕГРИП (ИП), документы, удостоверяющие личность, свидетельство ИНН (для физ.лиц), надлежащим образом заверенный перевод на русский язык документов о гос.регистрации юр.лица или физ.лица в качестве ИП в соответствии с законодательством соответствующего государства (для иностранного лица); документ, подтверждающий полномочия лица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и и порядок внесения задатка, реквизиты счетов, на которые вносится задаток, указывается организатором торгов в сообщении о продаже Имущества Должника в соответствии с положениями подпункта 7.1 пункта 7 и пунктом 10 статьи 110 Закона о банкротстве. Задаток в размере 10% от текущей цены лота должен поступить на специальный счет Должника до 20 ч.00 мин. последнего дня действия предложения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подлежит возврату: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 в случае нарушения покупателем условий договора купли-продажи по сроку оплаты Имущества Должник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должника № 4081 7810 8690 0187 2457 в Доп. офис №8588/019 ПАО «Сбербанк» г. Ульяновск БИК 047308602, к/с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1 674 000.00 руб.) - 1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0 в 0:0 (1 534 500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0 в 0:0 (1 395 000.00 руб.) - 25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0 в 0:0 (1 255 500.00 руб.) - 3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0 в 0:0 (1 116 000.00 руб.) - 0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0 в 0:0 (976 500.00 руб.) - 09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837 000.00 руб.) - 14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(но не ниже начальной цены продажи)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информации по порядку проведения торгов, ознакомлению с имуществом и подведение результатов торгов производится по адресу: 433240 Ульяновская обл., р.п. Сурское, ул. Советская, д. 62, кв. 2. email: vk1967@inbox.ru контактный телефон: +79227680277, +79771284711. Решение об определении победителя торгов оформляется протоколом о результатах проведения торгов. 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 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ликов Вячеслав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19000051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3240. Ульяновская обл. р.п. Сурское, ул. Советская, дом 62, кв. 2, тел. +792276802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k1967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2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4-25T15:28:00Z</dcterms:modified>
  <cp:revision>2</cp:revision>
  <dc:subject/>
  <dc:title>3</dc:title>
</cp:coreProperties>
</file>