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в форме публичного предложения по  продаже  следующего  имуществ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 - 347.7 кв.м. кадастровый (условный) номер 89:04:011201:1029 Россия, АО Ямало-Ненецкий, р-н Надымский, п Правохеттинский, ул. Газовиков, дом 2, корпус б. Право аренды земельного участка площадью 3217 кв.м., из категории земель - земли населенных пунктов с кадастровым номером 89:04:011201:573, находящийся по адресу: ЯНАО, Надымский р-н, п. Правохеттинский, ул. Газовиков, 2б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№ ___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торгах посредством публичного предложения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20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40:00Z</dcterms:created>
  <dc:creator>Шадрин Алексей</dc:creator>
  <dc:description/>
  <cp:keywords/>
  <dc:language>en-US</dc:language>
  <cp:lastModifiedBy>User</cp:lastModifiedBy>
  <cp:lastPrinted>2017-12-22T21:04:00Z</cp:lastPrinted>
  <dcterms:modified xsi:type="dcterms:W3CDTF">2020-04-25T07:40:00Z</dcterms:modified>
  <cp:revision>2</cp:revision>
  <dc:subject/>
  <dc:title/>
</cp:coreProperties>
</file>