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КУПЛИ-ПРОДАЖИ №___</w:t>
      </w:r>
    </w:p>
    <w:p>
      <w:pPr>
        <w:pStyle w:val="Normal"/>
        <w:jc w:val="both"/>
        <w:rPr/>
      </w:pPr>
      <w:r>
        <w:rPr>
          <w:sz w:val="24"/>
          <w:szCs w:val="24"/>
        </w:rPr>
        <w:t>г. Новый Уренгой</w:t>
        <w:tab/>
        <w:tab/>
        <w:tab/>
        <w:tab/>
        <w:tab/>
        <w:tab/>
        <w:tab/>
        <w:tab/>
        <w:t xml:space="preserve"> «___»_________ 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овый управляющий Гараева Эльбруса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Куликов Вячеслав Анатольевич, действующий на основании Решения Арбитражного суда Ямало-Ненецкого автономного округа от 13.11.2018 по делу №А81-2543/2018, с одной стороны, и _____________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далее «Претендент», с другой стороны, совместно именуемые «Стороны», а по отдельности «Сторона», составили настоящий Договор о нижеследующем.</w:t>
      </w:r>
    </w:p>
    <w:p>
      <w:pPr>
        <w:pStyle w:val="Normal"/>
        <w:jc w:val="both"/>
        <w:rPr/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давец передает в собственность Покупателю, а Покупатель обязуется принять и оплатить в соответствии с условиями настоящего договора следующее имущество (объекты)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дание, назначение Нежилое, площадь - 347.7 кв.м. кадастровый (условный) номер 89:04:011201:1029 Россия, АО Ямало-Ненецкий, р-н Надымский, п Правохеттинский, ул. Газовиков, дом 2, корпус б. Право аренды земельного участка площадью 3217 кв.м., из категории земель - земли населенных пунктов с кадастровым номером 89:04:011201:573, находящийся по адресу: ЯНАО, Надымский р-н, п. Правохеттинский, ул. Газовиков, 2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</w:p>
    <w:p>
      <w:pPr>
        <w:pStyle w:val="Normal"/>
        <w:jc w:val="both"/>
        <w:rPr/>
      </w:pPr>
      <w:r>
        <w:rPr>
          <w:sz w:val="24"/>
          <w:szCs w:val="24"/>
        </w:rPr>
        <w:t>1.3. Имущество продается на основании Федерального закона «О несостоятельности (банкротстве)» №127-ФЗ от 26.10.200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ава и обязанност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одавец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1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.</w:t>
        </w:r>
      </w:hyperlink>
      <w:r>
        <w:rPr>
          <w:sz w:val="24"/>
          <w:szCs w:val="24"/>
        </w:rPr>
        <w:t xml:space="preserve"> 4.2.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тоимость Имущества и порядок его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Общая стоимость Лот №___ составляет _________ руб.</w:t>
      </w:r>
    </w:p>
    <w:p>
      <w:pPr>
        <w:pStyle w:val="Normal"/>
        <w:jc w:val="both"/>
        <w:rPr/>
      </w:pPr>
      <w:r>
        <w:rPr>
          <w:sz w:val="24"/>
          <w:szCs w:val="24"/>
        </w:rPr>
        <w:t>3.2. Задаток в сумме _________   руб., перечисленный Покупателем по Договору о задатке №___от «___» _______ 20__ года, засчитывается в счет оплаты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За вычетом суммы задатка Покупатель должен уплатить _________ руб. единовременно или частями в течение 30 календарных дней после подписания настоящего договора. Оплата производится на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/>
      </w:pPr>
      <w:r>
        <w:rPr>
          <w:sz w:val="24"/>
          <w:szCs w:val="24"/>
        </w:rPr>
        <w:t>3.4. Факт оплаты Имущества удостоверяется выпиской с указанного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4. Передача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jc w:val="both"/>
        <w:rPr/>
      </w:pPr>
      <w:r>
        <w:rPr>
          <w:sz w:val="24"/>
          <w:szCs w:val="24"/>
        </w:rPr>
        <w:t>4.2. 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5. Переход права собственности на Имуществ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. Переход права собственности от Продавца к Покупателю происходит с момента заключения договора купли-продажи и полной его о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jc w:val="both"/>
        <w:rPr/>
      </w:pPr>
      <w:r>
        <w:rPr>
          <w:sz w:val="24"/>
          <w:szCs w:val="24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>6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6.2. 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>6.3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7. Прочие условия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ем исполнении Сторонами своих обязатель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3. Все уведомления и сообщения должны направляться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7.4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7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 урегулировании в процессе переговоров спорных вопросов споры разрешаются в Арбитражном суде Ямало-Ненецкого автоном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составлен в 3-х экземплярах, имеющих одинаковую юридическую силу, по одному экземпляру для каждой из Сторон, один для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есто нахождения и банковские реквизиты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1. Наименование и банковские реквизиты Должника: Гараев Эльбрус Гасан оглы (дата рождения: 15.05.1963 г., место рождения: село Шатырла, Бардинского района, Азербайджанской ССР, СНИЛС 13995023187, ИНН 890305829955, регистрация по месту жительства: 629750, Ямало-Ненецкий автономный округ, пос. Правохеттинский, ул. Брусничная, д. 4, кв. 3), специальный счет должника № 4081 7810 8690 0187 2457 в Доп. офис №8588/019 ПАО «Сбербанк» г. Ульяновск БИК 047308602, к/с 301018100000000006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2. Наименование и банковские реквизиты Покупателя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инансовый управляющий </w:t>
        <w:tab/>
        <w:tab/>
        <w:tab/>
        <w:tab/>
        <w:tab/>
        <w:t>Покупа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/В.А. Куликов/</w:t>
        <w:tab/>
        <w:tab/>
        <w:tab/>
        <w:t>__________________/___________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7:39:00Z</dcterms:created>
  <dc:creator>Prof-PetuhovaOV</dc:creator>
  <dc:description/>
  <cp:keywords/>
  <dc:language>en-US</dc:language>
  <cp:lastModifiedBy>User</cp:lastModifiedBy>
  <cp:lastPrinted>2017-08-26T23:50:00Z</cp:lastPrinted>
  <dcterms:modified xsi:type="dcterms:W3CDTF">2020-04-25T07:39:00Z</dcterms:modified>
  <cp:revision>2</cp:revision>
  <dc:subject/>
  <dc:title>Приложение № 1</dc:title>
</cp:coreProperties>
</file>