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67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4.2020 00:00 - 30.06.2020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ТРОЙТОРГ", </w:t>
            </w:r>
          </w:p>
          <w:p>
            <w:pPr>
              <w:pStyle w:val="Normal"/>
              <w:ind w:firstLine="290"/>
              <w:jc w:val="both"/>
              <w:rPr/>
            </w:pPr>
            <w:r>
              <w:rPr>
                <w:sz w:val="28"/>
                <w:szCs w:val="28"/>
              </w:rPr>
              <w:t>115547, г. Москва, проезд Загорьевский, 1, офис 2, ОГРН 1147746539511, ИНН 77249211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рабян Лев Мисак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215277/14 - 101-4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09.04.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ООО «ИнвестСтройГрупп» (ИНН 7751506690 ) по договору аренды земельного участка №1-А-ЗУ от 13.12.12 г. в сумме 5 537 032,26 руб. (обеспечение отсутствует), установленные определением Арбитражного суда г. Москвы от 17.07.18 г. по делу о банкротстве №А40-222799/17-8-305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4.2020 г. и заканчивается 30.06.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bCs/>
                <w:color w:val="000000"/>
                <w:sz w:val="28"/>
                <w:szCs w:val="28"/>
              </w:rPr>
              <w:t>К участию в торгах допускаются физические и юридические лица (далее - Заявитель), зарегистрированные в установленном порядке на электронной площадке АО «Российский аукционный дом» на сайте в сети Интернет по адресу: http://lot-online.ru. Для участия в торгах Заявитель представляет Оператору электронной площадки заявку на участие в торгах и прилагаемые к ней документы, подписанные квалифицированной электронной подписью Заявителя. Заявка на участие в торгах должна соответствовать требованиям, установленным в соответствии с Федеральным законом от 26.10.2002 N 127-ФЗ "О несостоятельности (банкротстве)" и указанным в сообщении о проведении торгов, и оформляется в форме электронного документа, подписанная квалифицированной электронной подписью Заявител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предложение о цене приобретаемого имущества (Предложения о цене приобретаемого имущества предоставляются Заявителями (Участниками торгов) одновременно с предоставлением заявок на участие в торгах).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на участие в торгах, представляются в форме электронных документов, подписанных квалифицированной электронной подписью Заявителя.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своевременно задаток путем перечисления денежных средств не позднее окончания приема заявок на участие в торгах на соответствующем периоде на счет ЭТП: АО «Российский аукционный дом», ИНН 7838430413 , КПП 783801001, р/с 40702810055040010531, Северо-Западный Банк ПАО Сбербанк г. Санкт-Петербург, к/с № 30101810500000000653, БИК 044030653. Задаток за участие в торгах составляет 20% от начальной цены продажи лота на соответствующем периоде. Задаток должен поступить на указанный счет не позднее даты окончания приема заявок на соответствующем периоде. При участии в торгах посредством публичного предложения Заявитель обязан обеспечить поступление задатка на счета, указанные в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 Заявитель вправ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признается акцептом договора о задатке. Заявители, допущенные к участию в торгах, признаются Участникам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своевременно задаток путем перечисления денежных средств не позднее окончания приема заявок на участие в торгах на соответствующем периоде на счет: АО «Российский аукционный дом», ИНН 7838430413 , КПП 783801001, р/с 40702810055040010531, Северо-Западный Банк ПАО Сбербанк г. Санкт-Петербург, к/с № 30101810500000000653, БИК 044030653. Задаток за участие в торгах составляет 20% от начальной цены продажи лота на соответствующем периоде. Задаток должен поступить на указанный счет не позднее даты окончания приема заявок на соответствующем периоде. При участии в торгах посредством публичного предложения Заявитель обязан обеспечить поступление задатка на счета, указанные в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 Заявитель вправ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признается акцептом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 КПП 783801001, р/с 40702810055040010531, Северо-Западный Банк ПАО Сбербанк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983 329.0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4.2020 в 0:0 (4 983 329.03 руб.) - 02.06.2020;</w:t>
            </w:r>
          </w:p>
          <w:p>
            <w:pPr>
              <w:pStyle w:val="Normal"/>
              <w:ind w:firstLine="290"/>
              <w:jc w:val="both"/>
              <w:rPr>
                <w:color w:val="000000"/>
                <w:sz w:val="28"/>
                <w:szCs w:val="28"/>
              </w:rPr>
            </w:pPr>
            <w:r>
              <w:rPr>
                <w:color w:val="000000"/>
                <w:sz w:val="28"/>
                <w:szCs w:val="28"/>
              </w:rPr>
              <w:t>03.06.2020 в 0:0 (4 634 496.00 руб.) - 09.06.2020;</w:t>
            </w:r>
          </w:p>
          <w:p>
            <w:pPr>
              <w:pStyle w:val="Normal"/>
              <w:ind w:firstLine="290"/>
              <w:jc w:val="both"/>
              <w:rPr>
                <w:color w:val="000000"/>
                <w:sz w:val="28"/>
                <w:szCs w:val="28"/>
              </w:rPr>
            </w:pPr>
            <w:r>
              <w:rPr>
                <w:color w:val="000000"/>
                <w:sz w:val="28"/>
                <w:szCs w:val="28"/>
              </w:rPr>
              <w:t>10.06.2020 в 0:0 (4 285 662.97 руб.) - 16.06.2020;</w:t>
            </w:r>
          </w:p>
          <w:p>
            <w:pPr>
              <w:pStyle w:val="Normal"/>
              <w:ind w:firstLine="290"/>
              <w:jc w:val="both"/>
              <w:rPr>
                <w:color w:val="000000"/>
                <w:sz w:val="28"/>
                <w:szCs w:val="28"/>
              </w:rPr>
            </w:pPr>
            <w:r>
              <w:rPr>
                <w:color w:val="000000"/>
                <w:sz w:val="28"/>
                <w:szCs w:val="28"/>
              </w:rPr>
              <w:t>17.06.2020 в 0:0 (3 936 829.94 руб.) - 23.06.2020;</w:t>
            </w:r>
          </w:p>
          <w:p>
            <w:pPr>
              <w:pStyle w:val="Normal"/>
              <w:ind w:firstLine="290"/>
              <w:jc w:val="both"/>
              <w:rPr>
                <w:color w:val="000000"/>
                <w:sz w:val="28"/>
                <w:szCs w:val="28"/>
              </w:rPr>
            </w:pPr>
            <w:r>
              <w:rPr>
                <w:color w:val="000000"/>
                <w:sz w:val="28"/>
                <w:szCs w:val="28"/>
              </w:rPr>
              <w:t>24.06.2020 в 0:0 (3 587 996.91 руб.) - 30.06.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на торгах посредством публичного предложения признается участник в соответствии с п. 4 ст. 139 Федерального закона от 26.10.2002 N 127-ФЗ "О несостоятельности (банкротстве)".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осредством публичного предложения будет проходить после окончания соответствующего периода. Электронная площадка - АО «Российский аукционный дом» на сайте в сети Интернет по адресу: http://lot-online.ru, раздел "Банкрот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заключить с конкурсным управляющим договор купли-продажи в сроки, определенные Федеральным законом от 26.10.2002 N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уплатить продавцу в течение 30 дней с даты заключения договора купли-продажи, определенную на торгах стоимость, за вычетом внесенного ранее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ирабян Лев Мисакович (ИНН 772700424965, КПП , адрес: 109117, Москва, а/я 14, тел. 8925509235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irabya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4.2020 года</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04.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5:31:00Z</dcterms:created>
  <dc:creator>Просвирницына Рина</dc:creator>
  <dc:description/>
  <dc:language>en-US</dc:language>
  <cp:lastModifiedBy>P</cp:lastModifiedBy>
  <cp:lastPrinted>2010-11-10T17:05:00Z</cp:lastPrinted>
  <dcterms:modified xsi:type="dcterms:W3CDTF">2020-04-25T15:35:00Z</dcterms:modified>
  <cp:revision>4</cp:revision>
  <dc:subject/>
  <dc:title>3</dc:title>
</cp:coreProperties>
</file>