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Москвич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09457, город Москва, ул. </w:t>
            </w:r>
            <w:r>
              <w:rPr>
                <w:sz w:val="28"/>
                <w:szCs w:val="28"/>
                <w:lang w:val="en-US"/>
              </w:rPr>
              <w:t>Окская, д. 13, ОГРН 1027700368475, ИНН 7721029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ов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702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А40-70249/19 от 0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подвал  комнаты А, Б, В; помещение I  комнаты 1, 1а, с 2 по 15, с 17 по 24, 24а, 26, 27; помещение II  комната 1; помещение III  комнаты 1, 2; помещение IV - комнаты 1, 2; этаж 2  комнаты А, Б; помещение I  комнаты 4, 4а, 5, 6, с 8 по 10, 10а, 10б, 11, с 13 по 15, 15а; этаж 3  комната А; помещение I  комнаты 1, 1а, 1б, 1в, с 2 по 9, 9а, 10, 12), общеи площадью 1 859,6 кв. м, кадастровыи номер: 77:03:0003017:3953, расположенное по адресу: г. Москва, ул. Щербаковская, д. 3, стр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помещение III - комнаты с 1 по 16, 16а, с 17 по 22), общеи площадью 2 080,9 кв. м, этаж № 2, кадастровыи номер: 77:05:0004006:8450, расположенное по адресу: 115487, г. Москва, просп. Андропова, д. 36; Система видеонаблюдения; Цифровой регистратор; Кондиционер GTM 12H(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подвал: пом. I, ком. 21-27, 87, этаж 2: пом. IX, ком. 6-14), общеи площадью 2 917,9 кв. м, кадастровыи номер: 77:08:0005010:1502, расположенное по адресу: 125371, г. Москва, Волоколамское шоссе, д. 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помещение 1), общеи площадью 2 270,8 кв. м, этаж № 1, кадастровыи номер: 16:52:070204:199, расположенное по адресу: Республика Татарстан, г. Набережные Челны, просп. Московскии, д. 128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Этаж №-1, Этаж №1, по адресу: Свердловская область, г. Екатеринбург, пр-т Ленина, д. 48, площадь 867,8 кв. м, кадастровыи номер 66:41:0704007:47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63:01:0714001:7439 общая площадь 7.1 кв.м. расположенное по адресу: Самарская область, г. Самара, Промышленный район, Московское шоссе, д. 81а/ Двадцать второго Партъсьезда, д. 193, помещение 38; Нежилое помещение 63:01:0714001:7438 общая площадь 2.8 кв.м. расположенное по адресу: Самарская область, г. Самара, Промышленный район, Московское шоссе, д. 81а/ Двадцать второго Партъсьезда, д. 193, помещение 101; Нежилое помещение 63:01:0713001:529 общая площадь 2289,6 кв.м. расположенное по адресу: Самарская область, г. Самара, Промышленный район, Московское шоссе, д. 81а, кв.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, общеи площадью 3192,1 кв. м, Техническии этаж № б/н, Этаж №1, Этаж №2, по адресу: Свердловская область, г. Нижнии Тагил, ул. Фрунзе, д. 56. Кадастровыи номер: 66:56:0109001:391, Условныи номер: 66-66-02/048/2008-337 Земельныи участок, назначение: земли населенных пунктов, вид разрешенного использования: для эксплуатации торгового центра, по адресу: Свердловская область, г. Нижнии Тагил, ул. Фрунзе, д. 56. Площадь 8088 кв. м. Кадастровыи номер: 66:56:0109001:153, доля в праве 34/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по адресу: Тульская область, г. Тула, Пролетарскии раион, ул. Металлургов, д.62а, Площпдь: 3880,20 кв. м, Кадастровыи номер: 71:30:030221:5981; Земельный участок для эксплуатации здания общественно-торгового центра обл.Тульская, г.Тула, р-н Пролетарский, ул. Металлургов, дом 62-а, площадь: 16630, общая долевая собственность, доля в праве 222/989; Кондиционер OASIS PK 60M_1 инв. номер 0000000161; Кондиционер OASIS PK 60M_2 инв. номер 0000000162; Кондиционер OASIS PK 60M_3 инв. номер 0000000163; Кондиционер OASIS PK 60M_4 инв. номер 0000000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, Этаж № 1, Подвал № отм. - 4.880, по адресу: Свердловская область, г. Екатеринбург, ул. Малышева, д. 53, Площадь: 493,3 кв. м, кадастровыи номер: 66:41:0704037:2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, расположенное по адресу: Ярославская область, г. Ярославль, пр-кт Московскии, д 80а, пом пом. 1 эт. №140, Общая площадь: 145,9 кв.м кадастровыи номер: 76:23:040803:748, Общая долевая собственность, доля в праве 395/1459; Нежилое помещение, расположенное по адресу: Ярославская область, г. Ярославль, Московскии просп., д.80а, пом.1 эт.:83, 144; пом. 2 эт.:56-58, 60-74, 76-78, площадь 1 866,8 кв. м, кадастровыи номер: 76:23:010101:190598; Нежилое помещение, расположенное по адресу: Ярославская область, г. Ярославль, пр-кт Московскии, д 80а, пом.1 эт. №108, 2 эт. №59,3 эт. №4, 4 эт. №4, общей площадью: 65,3 кв. м, кадастровыи номер: 76:23:040803:746, Общая долевая собственность, доля в праве 288/653; Нежилое помещение, расположенное по адресу: Ярославская область, г. Ярославль, пр-кт Московскии, д 80а, пом. 1эт. №101, 102; 2 эт. №75; 3 эт. №12; 4 эт. №12; 5 эт. №1, 2, общей площадью: 220,6 кв. м, кадастровыи номер: 76:23:040803:752, Общая долевая собственность, доля в праве 765/2206; Нежилое помещение, расположенное по адресу: Ярославская область, г. Ярославль, пр-кт Московскии, д 80а, пом. подвала №44, 47, 49, общей площадью: 51,0 кв. м, кадастровыи номер: 76:23:040803:753, Общая долевая собственность, доля в праве 138/510; Нежилое помещение, расположенное по адресу: Ярославская область, г. Ярославль, пр-кт Московскии, д 80а, пом. подвала №39-41, 1 эт. №103, 107, общей площадью: 100,7 кв. м, кадастровыи номер: 76:23:040803:751, Общая долевая собственность, доля в праве 436/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78:11:0006041:4145 расположенное по адресу: г. Санкт-Петербург, ш Революции, д 41/39, литера А, пом 6-Н общая площадь 21,3 кв.м. общая долевая собственность, доля в праве 49463/147632; Нежилое помещение 78:11:0006041:4135 расположенное по адресу: г. Санкт-Петербург, ш Революции, д 41/39, литера А, пом 14-Н общая площадь 346,8 кв.м. общая долевая собственность, доля в праве 49463/147632; Нежилое помещение 78:11:0006041:4131 расположенное по адресу: г. Санкт-Петербург, ш Революции, д 41/39, литера А, пом 10-Н общая площадь 35,4 кв.м. общая долевая собственность, доля в праве 49463/147632; Нежилое помещение 78:11:0006041:4147 расположенное по адресу: г. Санкт-Петербург, ш Революции, д 41/39, литера А, пом 8-Н общая площадь 36,1 кв.м. общая долевая собственность, доля в праве 49463/147632; Нежилое помещение 78:11:0006041:4146 расположенное по адресу: г. Санкт-Петербург, ш Революции, д 41/39, литера А, пом 7-Н общая площадь 33,6 кв.м. общая долевая собственность, доля в праве 49463/147632; Нежилое помещение 78:11:0006041:4143 расположенное по адресу: г. Санкт-Петербург, ш Революции, д 41/39, литера А, пом 4-Н, 5-Н общая площадь 62,8 кв.м. общая долевая собственность, доля в праве 49463/147632; Нежилое помещение 78:11:0006041:4141 расположенное по адресу: г. Санкт-Петербург, ш Революции, д 41/39, литера А, пом 3-Н, 11-Н общая площадь 4 946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ежилое помещение, Этаж № 1, Подземныи этаж №1, по адресу: Самарская область, г. Тольятти, Автозаводскии раион, проспект Степана Разина, д. 8, пом. б/н, площадью 569,6 кв. м, общая долевая собственность, доля в праве 3706/5969 кадастровыи номер: 63:09:0101161:1622; Нежилое помещение, Этаж № 1, Этаж №2, Подземныи этаж №1, по адресу: Самарская область, г. Тольятти, Автозаводскии раион, проспект Степана Разина, д. 8, пом. б/н, площадью 3537,1 кв. м, кадастровыи номер: 63:09:0101161:1623; Нежилое помещение, Этаж № 2, Подвал № 1, по адресу: Самарская область, г. Тольятти Автозаводскии раион, проспект Степана Разина, д.8, площадью 66,3кв. м. общая долевая собственность, доля в праве 469/691 кадастровыи номер: 63:09:0101161:89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вид разрешенного использования под 4-этажное административное здание (торгово-деловой центр) (лит. А) расположенный по адресу: Пермский край, г. Пермь, р-н Ленинский, ул. Попова, 16 кадастровый номер 59:01:4410091:7 общеи площадью 2 625,301 кв.м. общая долевая собственность, доля в праве 1801/10000; Нежилое помещение с кадастровым номером 59:01:4410091:76, общеи площадью 1 752,80 кв. м, расположенное по адресу: Пермский край, г. Пермь, р-н Ленинский, ул. Попова, д. 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иться с имуществом и правоустанавливающими документами можно по эл. адресу: a40-70249-2020@mail.ru или по предварительной договоренности по тел. 8 (926) 851-69-91</w:t>
            </w:r>
            <w:r>
              <w:rPr>
                <w:b/>
                <w:sz w:val="21"/>
                <w:szCs w:val="21"/>
              </w:rPr>
              <w:t xml:space="preserve"> 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(985)154-36-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20 г. и заканчивается 08.06.2020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инимаются в форме электронного документа с ЭП заявителя на https://sales.lot-online.ru/, с 05-00 ч. мск 28.04.2020г г. по 05-00 ч. мск 08.06.2020г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(для юридического лица), действительную на день представления заявки на участие в торгах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ИО, данные паспорта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арбитражный управляющий; е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06 2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7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275 6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210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7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8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155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 7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94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772 8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7 3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030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429 7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соглашению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- 10% от стоимости лота, должен быть внесен до истечения срока приёма заявок на участие в торгах. Получатель: ОАО «Москвичка» (ОГРН: 1027700368475, ИНН: 7721029922, КПП: 772101001) р/с 40702810900770003181 в ПАО «БАНК УРАЛСИБ» БИК 044525787 Корр. Сч. 30101810100000000787, назначение платежа: Задаток за участие в торгах по продаже имущества ОАО «Москвичка» (Номер торгов ______________, ЛОТ №______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6 062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7 4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2 756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2 10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7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8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1 5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07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9 4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7 728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73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0 30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4 29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03 14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386 4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 66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015 2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214 8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37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637 8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605 0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5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42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577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37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974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аукциона)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в форме аукциона состоятся 10.06.2020г г. в 10-00 ч. (время московское) на ЭТП АО «Российский аукционный дом» (https://sales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подписывается договор купли-продажи в течение 5 календарных дней с даты получения им предложения о заключении договора,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 по следующим реквизитам: Реквизиты для оплаты имущества: Получатель: ОАО «Москвичка» (ОГРН: 1027700368475, ИНН: 7721029922, КПП: 772101001) р/с 40702810600770003180 в ПАО «БАНК УРАЛСИБ» БИК 044525787 Корр. Сч. 30101810100000000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тор торгов – Бодров Евгений Александрович (ИНН 121504335645), адрес: 127051, гор. Москва,а/я15   те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79268516991,+7985154368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-70249-2020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Alex</cp:lastModifiedBy>
  <cp:lastPrinted>2010-11-10T17:05:00Z</cp:lastPrinted>
  <dcterms:modified xsi:type="dcterms:W3CDTF">2020-04-27T06:45:00Z</dcterms:modified>
  <cp:revision>18</cp:revision>
  <dc:subject/>
  <dc:title>3</dc:title>
</cp:coreProperties>
</file>