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Кутьменева Дмитрия Михайловича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«24» июля 2019 г. по делу № А41-34054/19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Кутьменева Дмитрия Михайловича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>Кутьменева Дмитрия Михайлович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83804177175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20-04-24T16:39:00Z</dcterms:modified>
  <cp:revision>10</cp:revision>
  <dc:subject/>
  <dc:title/>
</cp:coreProperties>
</file>