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Кутьменева Дмитрия Михайловича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«24» июля 2019 г. по делу № А41-34054/19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0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Кутьменева Дмитрия Михайловича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03804177175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ь: Кутьменев Дмитриий Михайлович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"Перечисление задатка для участия в торгах по продаже имущества Кутьменева Дмитрия Михайловича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>Кутьменева Дмитрия Михайловича</w:t>
      </w:r>
      <w:r>
        <w:rPr>
          <w:rStyle w:val="Msg"/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03804177175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20-04-24T16:39:00Z</dcterms:modified>
  <cp:revision>12</cp:revision>
  <dc:subject/>
  <dc:title>Договор о задатке № 2</dc:title>
</cp:coreProperties>
</file>