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ищева  Надежд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2091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9971/18-36-181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3х жилых комнат, расположенная на 10 этаже, общей площадью 74, 5 кв.м. находящееся по адресу: Москва, р-н Печатники, ул. Гурьянова, д 8, корп. 1, кв. 161 (кадастровый номер: 77:04:0003006:359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0 г. и заканчивается 04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38041771744 банк: ПАО "Сбербанк" Доп.офис №9038/01764 Кор/сч. 30101810400000000225, БИК 044525225, Получатель: Турищева Надежда Владимировна. Назначение платежа: "Перечисление задатка для участия в торгах по продаже имущества Турищевой Надежды Владимировны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ия торгов, по адресу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25T13:01:00Z</dcterms:modified>
  <cp:revision>14</cp:revision>
  <dc:subject/>
  <dc:title>3</dc:title>
</cp:coreProperties>
</file>