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678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6.2020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аночкин Максим Анато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3703021771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банова Валентина Павл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МСО ПАУ" (Некоммерческое партнерство "Межрегиональная саморегулируемая организация профессиональных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Ивановской области, дело о банкротстве А17-324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Ивановской области Решение от 07.10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 по адресу: Ивановская обл., г. Кинешма, ул. С.Лазо, д.10. кв1., площадь 297,6 кв.м., кадастровый номер 37:25:030320:2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4.2020 г. и заканчивается 05.06.2020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открытых торгах претенденты (потенциальные покупатели) должны пройти регистрацию на электронной площадке и подать заявку на участие в торгах, а также оплатить задаток. Регистрация на электронной площадке осуществляется без взимания платы. Для участия в открытых торгах заявитель представляет оператору электронной площадки заявку на участие в открытых торгах в форме электронного документа, подписанного электронной цифровой подписью заявителя. Заявка на участие в торгах должна соответствовать требованиям, установленным Законом о банкротстве, Приказом № 495, настоящим Положением, а также требованиям, указанным в сообщении о проведении торгов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 наименование, организационно-правовая форма, место нахождения, почтовый адрес заявителя (для юридического лица);  фамилия, имя, отчество, паспортные данные, сведения о месте жительства заявителя (для физического лица);  номер контактного телефона, адрес электронной почты заявителя; 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; 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заявке на участие в торгах должны прилагаться копии следующих документов:  выписка из единого государственного реестра юридических лиц (для юридического лица);  выписка из единого государственного реестра индивидуальных предпринимателей (для индивидуального предпринимателя);  документы, удостоверяющие личность (для физического лица); 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49 92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устанавливается в размере 10 (десять)% от начальной цены лота. Задаток должен поступить на расчётный счёт, указанный организатором торгов на момент окончания приёма заявок для участия в торгах.  Задаток подлежит возврату претендентам, не допущенным к торгам, в течение 5 (пяти) банковских дней со дня подписания протокола об определении участников торгов. Задаток подлежит возврату лицам, которые участвовали в торгах, но не были признаны победителями, в течение 5 (пяти) банковских дней со дня подписания протокола о результатах проведения торгов. При заключении договора купли-продажи с лицом, которое выиграло торги, сумма внесенного последним задатка включается в счет исполнения его обязательств по данному договору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Ивановский РФ АО "Россельхозбанк", ИНН 7725114488, ОГРН 1027700342890, к/с 30101810300000000780, БИК 042406780, счет 40817810538000025744 в ОТДЕЛЕНИЕ ИВАНОВО, ФИО получателя  Каночкин Максим Анатольевич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499 2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24 964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0 года в 11.00 часов на электронной торговой площадке ОАО «Российский аукционный дом» по адресу в сети Интернет: http://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в течение 5 (пяти) рабочих дней с даты получения предложения Арбитражного управляющего о заключении договора купли-продажи обязан подписать договор купли-продажи Имущества. Датой получения предложения о заключении договора купли-продажи победителем торгов считается срок не позднее 10 (десяти) рабочих дней с даты направления Арбитражным управляющим предложения о заключении договора купли-продажи победителю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а быть осуществлена покупателем в течение 30 рабочих дней со дня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Лобанова Валентина Павловна (ИНН 372501765600, КПП , адрес: 153040,г.Иваново, пр.Текстильщиков, д.6, кв.49, тел. 8905109391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9051093913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04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1:35:00Z</dcterms:created>
  <dc:creator>Просвирницына Рина</dc:creator>
  <dc:description/>
  <cp:keywords/>
  <dc:language>en-US</dc:language>
  <cp:lastModifiedBy>ACER</cp:lastModifiedBy>
  <cp:lastPrinted>2010-11-10T17:05:00Z</cp:lastPrinted>
  <dcterms:modified xsi:type="dcterms:W3CDTF">2020-04-27T11:35:00Z</dcterms:modified>
  <cp:revision>2</cp:revision>
  <dc:subject/>
  <dc:title>3</dc:title>
</cp:coreProperties>
</file>