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8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Север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14, Тюменская обл., г. Тюмень, Ялуторовский тракт, 11 км, дом 1, ОГРН 1097232023349, ИНН 72032381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тин Александр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900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С Тюменской области  от 24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едприятие-изготовитель: НЕТ ДАННЫХ; Наименование и марка машины: Автогрейдер ГС-14.03 ; Сертификат соответствия №, выдан: не данных; Год выпуска: B5; Заводской № машины (рамы): 070005; Двигатель: ЯМЗ-236 (175,4); Двигатель №: 10354314/Р.228; Коробка передач №: 1370412; Основной ведущий мост (мосты) №: 15; Цвет: многоцветный; Вид движителя: колесный; Мощность двигателя, кВт (л.с.): 129 ( 175,4 ); Конструкционая масса, кг.: нет данных; Максимальная конструктивная скорость, км/ч: -; Габаритные размеры, мм: нет данных; . Количество владельцев (по ПТС / ПСМ): не установлено. Наработка, мото/часы: не установле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едприятие-изготовитель: НЕТ ДАННЫХ; Наименование и марка машины: Гудронатор ГП-1,2 3; Сертификат соответствия №, выдан: не данных; Год выпуска: B5; Заводской № машины (рамы): 121; Двигатель: -; Двигатель №: -; Коробка передач №: -; Основной ведущий мост (мосты) №: -; Цвет: желтый; Вид движителя: колесный; Мощность двигателя, кВт (л.с.): -; Конструкционая масса, кг.: нет данных; Максимальная конструктивная скорость, км/ч: -; Габаритные размеры, мм: нет данных; Источник информации: Данные АИС "Гостехнадзор", ред. 1.0; Регистрационный знак: 99 43 ТУ72. Количество владельцев (по ПТС / ПСМ): не установлено. Наработка, мото/часы: не установлен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аименование (тип ТС): Автокран КС 557922; Марка, модель ТС: Автомобиль КАМАЗ 53229-15 КС 557922; Идентификационный номер (VIN): Х8955792270СМ3014; Категория ТС (A, B, C, D, прицеп): B5; Год выпуска: 2007; Модель, № двигателя: 72391807; Шасси (рама) №: XTC53229R71131446; Кузов (кабина, прицеп) №: Х8955792270СМ3014; Цвет кузова (кабины, прицепа): -; Мощность двигателя, л.с. (кВт): 225 ( 165 ); Рабочий объем двигателя, куб.см.: -; Тип двигателя: дизельный; Экологический класс: нет данных; Разрешенная максимальная масса, кг.: нет данных; Масса без нагрузки, кг.: нет данных; Организация-изготовитель ТС (страна): нет данных; . Количество владельцев (по ПТС / ПСМ): не установлено. Пробег, тыс.км.: не установле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аименование (тип ТС): Самосвал; Марка, модель ТС: Автомобиль КАМАЗ-55111-15 ; Идентификационный номер (VIN): ХТС55111R72289863; Категория ТС (A, B, C, D, прицеп): B5; Год выпуска: 2007; Модель, № двигателя: 72385340; Шасси (рама) №: ХТС55111R72289863; Кузов (кабина, прицеп) №: ХТС55111R72289863; Цвет кузова (кабины, прицепа): -; Мощность двигателя, л.с. (кВт): 225 ( 165 ); Рабочий объем двигателя, куб.см.: нет данных; Тип двигателя: дизельный; Экологический класс: нет данных; Разрешенная максимальная масса, кг.: нет данных; Масса без нагрузки, кг.: нет данных; Организация-изготовитель ТС (страна): нет данных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аименование (тип ТС): Прицеп; Марка, модель ТС: Прицеп БЦМ24.3; Идентификационный номер (VIN): X3W89743080000314; Категория ТС (A, B, C, D, прицеп): B5; Год выпуска: 2008; Модель, № двигателя: -; Шасси (рама) №: -; Кузов (кабина, прицеп) №: X3W89743080000314; Цвет кузова (кабины, прицепа): -; Мощность двигателя, л.с. (кВт): -; Рабочий объем двигателя, куб.см.: нет данных; Тип двигателя: -; Экологический класс: нет данных; Разрешенная максимальная масса, кг.: нет данных; Масса без нагрузки, кг.: нет данных; Организация-изготовитель ТС (страна): нет данных; . Количество владельцев (по ПТС / ПСМ): нет данных. Пробег, тыс.км.: не установлено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едприятие-изготовитель: НЕТ ДАННЫХ; Наименование и марка машины: Погрузчик фронтальный "Амкодор 333В"; Сертификат соответствия №, выдан: не данных; Год выпуска: B5; Заводской № машины (рамы): Y3A333B12060670; Двигатель: Д-260 (123); Двигатель №: 051349; Коробка передач №: 14340; Основной ведущий мост (мосты) №: 063340 / 063337; Цвет: желтый; Вид движителя: колесный; Мощность двигателя, кВт (л.с.): 90,4 ( 123 ); Конструкционая масса, кг.: нет данных; Максимальная конструктивная скорость, км/ч: -; Габаритные размеры, мм: нет данных;   Количество владельцев (по ПТС / ПСМ): не установлено. Наработка, мото/часы: не установлено. Пробег, тыс.км.: не установлен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аименование (тип ТС): Самосвал; Марка, модель ТС: Камаз - 55111-15 ; Идентификационный номер (VIN): XTC55111R72288691; Категория ТС (A, B, C, D, прицеп): B5; Год выпуска: 2007; Модель, № двигателя: 62382883; Шасси (рама) №: XTC55111R72288691; Кузов (кабина, прицеп) №: =B248; Цвет кузова (кабины, прицепа): желтый; Мощность двигателя, л.с. (кВт): 225 ( 165 ); Рабочий объем двигателя, куб.см.: нет данных; Тип двигателя: дизельный; Экологический класс: нет данных; Разрешенная максимальная масса, кг.: нет данных; Масса без нагрузки, кг.: нет данных; Организация-изготовитель ТС (страна): нет данных;  Количество владельцев (по ПТС / ПСМ): нет данных. Пробег, тыс.км.: не установле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аименование (тип ТС): Автокран; Марка, модель ТС: Кран автомобильный КС-45717-1; Идентификационный номер (VIN): XVN45717170101615; Категория ТС (A, B, C, D, прицеп): B5; Год выпуска: 2007; Модель, № двигателя: 70226738; Шасси (рама) №: 43200071328684; Кузов (кабина, прицеп) №: XVN45717170101615; Цвет кузова (кабины, прицепа): -; Мощность двигателя, л.с. (кВт): 230 ( 169,1 ); Рабочий объем двигателя, куб.см.: нет данных; Тип двигателя: дизельный; Экологический класс: нет данных; Разрешенная максимальная масса, кг.: нет данных; Масса без нагрузки, кг.: нет данных; Организация-изготовитель ТС (страна): нет данных; . Количество владельцев (по ПТС / ПСМ): нет данных. Пробег, тыс.км.: не установлен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аименование (тип ТС): Машина дорожная; Марка, модель ТС: МДК-432932; Идентификационный номер (VIN): X3D59362B70002704; Категория ТС (A, B, C, D, прицеп): B5; Год выпуска: 2007; Модель, № двигателя: 282532; Шасси (рама) №: 43200071328684; Кузов (кабина, прицеп) №: 432930+700060247; Цвет кузова (кабины, прицепа): 4329327349486; Мощность двигателя, л.с. (кВт): 131 ( 95,9 ); Рабочий объем двигателя, куб.см.: нет данных; Тип двигателя: нет данных; Экологический класс: нет данных; Разрешенная максимальная масса, кг.: нет данных; Масса без нагрузки, кг.: нет данных; Организация-изготовитель ТС (страна): нет данных; . Количество владельцев (по ПТС / ПСМ): нет данных. Пробег, тыс.км.: не установлен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едприятие-изготовитель: НЕТ ДАННЫХ; Наименование и марка машины: Трактор Беларус-82.1; Сертификат соответствия №, выдан: не данных; Год выпуска: B5; Заводской № машины (рамы): 80868728; Двигатель: Д-243 (81,1); Двигатель №: 361583; Коробка передач №: 239227; Основной ведущий мост (мосты) №: 536915/148610-04; Цвет: многоцветный; Вид движителя: колесный; Мощность двигателя, кВт (л.с.): 59,6 ( 81,1 ); Конструкционая масса, кг.: нет данных; Максимальная конструктивная скорость, км/ч: -; Габаритные размеры, мм: нет данных;  Количество владельцев (по ПТС / ПСМ): не установлено. Наработка, мото/часы: не установлено. Пробег, тыс.км.: не установле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20 г. и заканчивается 16.06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для заявителя - юридического лица: наименование, организационно-правовая форма, место нахождения, почтовый адрес, номер контактного телефона, адрес электронной почты; б)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; в) согласие заявителя приобрести Имущество по цене, не ниже начальной цены продажи имущества, указанной в сообщении; г) сведения о наличии или об отсутствии заинтересованности заявителя по отношению к кредиторам, Банку, Конкурсному управляющему, Организатору торгов и о характере этой заинтересованности, об участии в капитале Заявителя Конкурсного управляющего, а также иные сведения о наличии заинтересованности по отношению к Должнику, Кредиторам, Конкурсному управляющему, предусмотренные статьей 19 Закона о банкротстве. К заявке на участие в торгах, помимо предложения заявителя о цене приобретения имущества (отдельно к каждому лоту), должны быть приложены копии документов, предусмотренные Законодательством Российской Федерации и указанные в сообщении о проведении торгов в качестве обязательных. Документы, прилагаемые к направляемой оператору электронной площадке заявке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2 31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91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10% (десять процентов) от начальной цены лота. Задаток вносится заявителем на счет, указанный Организатором торгов в Сообщении о проведении торгов. Заявитель вправе направить задаток на счет организатора торгов без предоставления подписанного договора о задатке. В этом случае поступление от заявителя задатка на счет, указанный Организатором торгов в публикации о торгах, считается акцептом размещенного на электронной площадке договора о задатке. В платежном документе на оплату задатка должны быть указаны номер лота и полное наименование Должника. Датой поступления задатка является дата поступления денежных средств на счет, указанный Организатором торгов в публикации. Задаток должен поступить на счет не позднее 06.04.2020 18:00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енный задаток ему не возвращается. Суммы внесенных задатков возвращаются участникам, не признанным победителем в течение 5 рабочих дней с даты подписания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% НЦП лота по реквизитам: счет 40702810267100020611, ПАО "Сбербанк России" к/с 30101810800000000651 Отделение Тюмень БИК 047102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23 1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91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6 15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1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95 7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продаваемое Имущество. В случае, если до третьего объявления последнего предложения о цене предприятия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проведения торгов размещается оператором электронной площадки на электронной площадке ОАО "Российский аукционный дом" (www.Lot.online.ru), а также в Едином федеральном реестре сведений о банкротстве в течение десяти минут после поступления данного протокола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предлагает заключить договор купли-продажи Имущества Участнику, которым предложена максимальная цена за передаваемое имущество по сравнению с ценой Имущества, предложенной другими Участниками, за исключением Победителя. В случае если цена за продаваемое Имущество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тин Александр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109548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526, Обл. Тюменская,р-н Тюменский, дер. Криводанова, ул. Березовая, д. 17, тел. +7 (922) 478-69-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andrBatin19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4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4-27T14:27:00Z</dcterms:modified>
  <cp:revision>14</cp:revision>
  <dc:subject/>
  <dc:title>3</dc:title>
</cp:coreProperties>
</file>