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4, ОБЛАСТЬ ТЮМЕНСКАЯ, ГОРОД ТЮМЕНЬ, ТРАКТ ЯЛУТОРОВСКИЙ 11 КМ, 1, ОГРН 1097232023349, ИНН 7203238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90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Арбитражного суда Тюменской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yundai H-1, 2.5 АТ, VIN KMHWH81KBDU521407, г.в. 2012, состояние неудовлетворительное, требуется ремон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Lifan 214835 VIN X9W214835E0000473, г.в. 2014, состояние неудовлетворительное требуется ремон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ургон изотермический 3034В6 VIN XUJ3034B680000001, г.в. 2008 состояние неудовлетворительно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- 54115-15 VIN XTC54115R62267318, г.в. 2006, состояние не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Toyota Land Cruiser 100 VIN JTEHC05J304047524, г.в. 2007, состояние неудовлетворительное требуется ремон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грузовой Хищник-8901 ТК 0889 72, НЦ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6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в) согласие заявителя приобрести Имущество по цене, не ниже начальной цены продажи Имущества, указанной в Сообщении; г) сведения о наличии или об отсутствии заинтересованности заявителя по отношению к кредиторам, Банку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  сведения о наличии заинтересованности по отношению к Должнику, кредиторам, Конкурсному управляющему, предусмотренные статьей 19 Закона о банкротстве.  К заявке на участие в торгах, помимо предложения заявителя о цене приобретения имущества (отдельно по каждому лоту), должны быть приложены копии документов, предусмотренных законодательством Российской Федерации и указанных в сообщении о проведении Торгов в качестве обязательных.  Документы, прилагаемые к направляемой оператору электронной площадки заявке, представляются в форме электронных документов, подписанных квалифицированной электронной подписью заявителя.    15.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 в Сообщении о торгах, на дату составления Протокола об определении Участников торгов.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НЦП лота. Задаток должен поступить на счет не позднее 18:00 ч. 16.06.2020 г. В течение пяти дней с даты утверждения протокола победителю торгов направляется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267100020611, ПАО «Сбербанк России», к/с 30101810800000000651, Отделение Тюмень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продаваемое Имущество (далее по тексту  «Победитель»). 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победителю торгов направляется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Тюмень, а/я 2715, тел. +7 (922) 478-69-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bitr.ab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4-28T06:14:00Z</dcterms:modified>
  <cp:revision>2</cp:revision>
  <dc:subject/>
  <dc:title>3</dc:title>
</cp:coreProperties>
</file>