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8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торгов: </w:t>
      </w:r>
      <w:r>
        <w:rPr>
          <w:rFonts w:cs="Times New Roman" w:ascii="Times New Roman" w:hAnsi="Times New Roman"/>
          <w:b/>
          <w:sz w:val="28"/>
          <w:szCs w:val="28"/>
        </w:rPr>
        <w:t>12:00 12.05.2020 - 15.08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237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ЩЕСТВО С ОГРАНИЧЕННОЙ ОТВЕТСТВЕННОСТЬЮ ПСК «СТРОЙСПЕЦСЕРВИС»«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30, Ярославская обл., г. Ярославль, просп. Московский, д. 119, корп. 3, оф. 1, ОГРН 1157627001510, ИНН 7604278019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лов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6927/2017 Б/40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01.11.2018 г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в отношении квартиры №11, 2-х комн., 3 этаж, проектная (планируемая) площадь - 60,29 кв.м. в строящемся многоквартирном жилом доме с инженерными коммуникациями в границах принадлежащего застройщику земельного участка кадастровый номер 76:23:010605:60. Местонахождение объекта: Ярославская обл., г. Ярославль, ул. Пионерская, вблизи д. №15. Начальная цена 1 936 8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в отношении квартиры №12, 1- комн., 3 этаж, проектная (планируемая) площадь - 39,41 кв.м. в строящемся многоквартирном жилом доме с инженерными коммуникациями в границах принадлежащего застройщику земельного участка кадастровый номер 76:23:010605:60. Местонахождение объекта: Ярославская обл., г. Ярославль, ул. Пионерская, вблизи д. №15. Начальная цена 1 276 2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в отношении квартиры №203, 2-х комн., 17 этаж, проектная (планируемая) площадь 72,81 кв.м. с учетом площади лоджии, в строящемся многоквартирном жилом доме с инженерными коммуникациями в границах принадлежащего застройщику земельного участка кадастровый номер 76:23:010605:60. Местонахождение объекта: Ярославская обл., г. Ярославль, ул. Пионерская, вблизи д. №15. Начальная цена 2 256 300 руб.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</w:t>
            </w:r>
            <w:r>
              <w:rPr>
                <w:b/>
                <w:sz w:val="28"/>
                <w:szCs w:val="28"/>
              </w:rPr>
              <w:t>12:00 12.05.2020</w:t>
            </w:r>
            <w:r>
              <w:rPr>
                <w:sz w:val="28"/>
                <w:szCs w:val="28"/>
              </w:rPr>
              <w:t xml:space="preserve"> г. и заканчивается </w:t>
            </w:r>
            <w:r>
              <w:rPr>
                <w:b/>
                <w:sz w:val="28"/>
                <w:szCs w:val="28"/>
              </w:rPr>
              <w:t>15.08.2020 г. в 12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ток - 10%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т цены предложения, действительной для периода, в котором претендентом подана заявка по реквизитам оператора ЭП: АО «Российский аукционный дом» (ИНН:7838430413, КПП:783801001) р/с № 40702810355000036459 в СЕВЕРО-ЗАПАДНЫЙ БАНК ПАО СБЕРБАНК, БИК 044030653, к/с 30101810500000000653. В платежном документе в графе «назначение платежа» должен быть указан номер лицевого счета участника. Исполнение обязанности по внесению суммы задатка третьими лицами не допускается в соответствии с регламентом ЭП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9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27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256 300.00 руб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2.05.2020 - 17.05.2020 12:00 (1 936 8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7.05.2020 - 22.05.2020 12:00 (1 839 96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22.05.2020 - 27.05.2020 12:00 (1 743 1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7.05.2020 - 01.06.2020 12:00 (1 646 2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06.2020 - 06.06.2020 12:00 (1 549 4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6.06.2020 - 11.06.2020 12:00 (1 452 6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1.06.2020 - 16.06.2020 12:00 (1 355 7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06.2020 - 21.06.2020 12:00 (1 258 9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1.06.2020 - 26.06.2020 12:00 (1 162 0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06.2020 - 01.07.2020 12:00 (1 065 2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07.2020 - 06.07.2020 12:00 (968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6.07.2020 - 11.07.2020 12:00 (871 5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1.07.2020 - 16.07.2020 12:00 (774 7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07.2020 - 21.07.2020 12:00 (677 8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1.07.2020 - 26.07.2020 12:00 (581 0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07.2020 - 31.07.2020 12:00 (484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31.07.2020 - 05.08.2020 12:00 (387 3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5.08.2020 - 10.08.2020 12:00 (290 5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08.2020 - 15.08.2020 12:00 (193 68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2.05.2020 - 17.05.2020 12:00 (1 276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7.05.2020 - 22.05.2020 12:00 (1 212 3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2.05.2020 - 27.05.2020 12:00 (1 148 5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7.05.2020 - 01.06.2020 12:00 (1 084 7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06.2020 - 06.06.2020 12:00 (1 020 9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6.06.2020 - 11.06.2020 12:00 (957 1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1.06.2020 - 16.06.2020 12:00 (893 3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06.2020 - 21.06.2020 12:00 (829 5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1.06.2020 - 26.06.2020 12:00 (765 7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06.2020 - 01.07.2020 12:00 (701 9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07.2020 - 06.07.2020 12:00 (638 1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6.07.2020 - 11.07.2020 12:00 (574 2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1.07.2020 - 16.07.2020 12:00 (510 4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07.2020  - 21.07.2020</w:t>
            </w:r>
            <w:r>
              <w:rPr/>
              <w:t xml:space="preserve"> </w:t>
            </w:r>
            <w:r>
              <w:rPr>
                <w:color w:val="000000"/>
              </w:rPr>
              <w:t>12:00 (446 6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1.07.2020 - 26.07.2020 12:00 (382 8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07.2020 - 31.07.2020 12:00 (319 0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31.07.2020 - 05.08.2020 12:00 (255 2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5.08.2020 - 10.08.2020 12:00 (191 4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08.2020 - 15.08.2020 12:00 (127 62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2.05.2020 - 17.05.2020 12:00 (2 256 3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7.05.2020 - 22.05.2020 12:00 (2 143 48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2.05.2020 - 27.05.2020 12:00 (2 030 6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7.05.2020 - 01.06.2020 12:00 (1 917 85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06.2020 - 06.06.2020 12:00 (1 805 0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6.06.2020 - 11.06.2020 12:00 (1 692 22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1.06.2020 - 16.06.2020 12:00 (1 579 4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06.2020 - 21.06.2020 12:00 (1 466 59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1.06.2020 - 26.06.2020 12:00 (1 353 7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06.2020 - 01.07.2020 12:00 (1 240 96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07.2020 - 06.07.2020 12:00 (1 128 1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6.07.2020 - 11.07.2020 12:00 (1 015 33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1.07.2020 - 16.07.2020 12:00 (902 5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6.07.2020 - 21.07.2020 12:00 (789 70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1.07.2020 - 26.07.2020 12:00 (676 8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07.2020 - 31.07.2020 12:00 (564 07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31.07.2020 - 05.08.2020 12:00 (451 2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5.08.2020 - 10.08.2020 12:00 (338 445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10.08.2020 - 15.08.2020 12:00 (225 630.00 руб.);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заявок прекращается с даты определения победителя торгов, в случае не поступления заявок - </w:t>
            </w:r>
            <w:r>
              <w:rPr>
                <w:b/>
                <w:color w:val="000000"/>
                <w:sz w:val="28"/>
                <w:szCs w:val="28"/>
              </w:rPr>
              <w:t>в 12:00 ч. 15.08.20 г.</w:t>
            </w:r>
            <w:r>
              <w:rPr>
                <w:color w:val="000000"/>
                <w:sz w:val="28"/>
                <w:szCs w:val="28"/>
              </w:rPr>
              <w:t xml:space="preserve"> Все заявки, поданные в течение срока действия цены текущего периода, рассматриваются Организатором в течение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 даты получения указанного договора, внесенный задаток ему не возвращается. В соответствии с п.4.2 ст. 138 ФЗ №127-ФЗ «О (несостоятельности) банкротстве» Конкурсн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 Конкурсный кредитор по обязательствам, обеспеченным залогом имущества должника,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, определенном в соответствии с пунктами 1 и 2 настоящей статьи, на специальный банковский счет в порядке, установленном пунктом 3 настоящей статьи, одновременно с направлением конкурсному управляющему заявления об оставлении предмета залога за собой. С даты поступления денежных средств на специальный банковский счет и получения конкурс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подписания договора купли-продажи, по реквизитам должника: ООО ПСК «СТРОЙСПЕЦСЕРВИС» (ИНН:7604278019, КПП:760401001), Р/сч:40702810432060010902 в Филиале «САНКТ-ПЕТЕРБУРГСКИЙ» АО «АЛЬФА-БАНК» г. Санкт-Петербург, БИК:044030786, Корр. счет:30101810600000000786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Белов Роман Сергеевич (ИНН 519015397549, КПП , адрес: 193313, Санкт-Петербург, улица Коллонтай, дом 17, корпус 4, квартира 10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818091215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.Y.BelovRS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Y.BelovR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00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0-04-28T09:35:00Z</dcterms:modified>
  <cp:revision>4</cp:revision>
  <dc:subject/>
  <dc:title>3</dc:title>
</cp:coreProperties>
</file>