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набженческо-сбытовой перерабатывающий сельскохозяйственный потребительский кооператив "Селя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51, г. Оренбург, Загородное шоссе, 53, ОГРН 1075658031118, ИНН 5635020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7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ВИС 234700-30, 2009 г.в. (VIN Х6D2347009100449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: волчок, куттер, станок заточный, машины: тестосмесительная, для изготовления пельменей, кухонная универсальная УКМ, аппарат блинный, шкафы холодильные и т.д., всего в лоте: 32 наименования, указанные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ый киоск, инв. № 67, местонахождение: г. Новоорск, Школьная д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рговый киоск, инв.№ 69, местонахождение: п. Новоорск, Школьная д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рговый киоск, инв.№68, 2010 г.п., местонахождение: г. Орск, ул. Андреева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0 г. и заканчивается 11.06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. лица, которые могут быть покуп-ми в соотв. с закон-м РФ, своевр. подавшие заявку и внесшие задаток для уч. в торгах. Заявка оформл. в форме эл. док-та на рус.языке в произв. форме и должна содержать след. свед-я: а) наим-е, ОПФ, место нахожд-я, почт. адрес (для юр. лица) заявителя; б) Ф.И.О., паспорт. данные, свед-я о месте жит-ва (для физ. лица) заявителя; в) номер контакт. телеф., адрес эл.почты заявителя, ИНН; г) свед-я о наличии или об отсут. заинтер-ти заявителя по отнош. к СПоК «Селянка», кредиторам, а/у и о характере этой заинтер-ти; д) свед-я об участии в капитале заявителя а/у, а также СРО арб./упр., членом или руков-м кот. явл. а/у. К заявке на уч-е в торгах должны прилаг. след. док-ты: а) обяз-во уч-ка соблюдать треб-я, указ. в сообщении о провед. торгов; б) действит-ая на день представл. заявки на участия в торгах выписка из ЕГРЮЛ или засвид. в нотар. Пор-ке копия такой выписки (для юр. лица), действ-ая на день представл-я заявки на уч-е в торгах выписка из ЕГРП или засвид-ая в нотар. пор-ке копия такой выписки (для ИП), копии документов, удостов.личность (для физ. лица), надлеж. образом завер. перевод на рус.язык док-тов о гос.регистр. юр. лица или гос. регистр. физ. лица в кач-ве ИП в соответ. с закон-м соответ. госу-ва (для иностр. лица); в) док-ты, подтвержд. полном-я исполнит. органа юр. лица, имеющ. право без довер-ти действовать от имени юр.о лица; учред-ные док-ты; г) надлеж. образом завер. перевод на рус. язык док-в о гос. регистр. юр. лица или гос. регистр. физ. лица в кач-ве ИП в соответ. с закон-м соответ. гос-ва (для иностр.лица); д) док-т, подтвержд. одобрение сделки (в т.ч. крупной для юр. лиц) по приобрет-ю им-а и об участии в торгах (для юр. лиц) если для уч_ка торгов приобр-е им-ва или внесение денеж. средств в кач-ве задатка являются крупной сделкой, согласие супруга по приобр-ю им-ва и об участии в торгах, либо подтвержд., что на момент подачи заявки на уч-е в торгах заявитель не состоит в браке (для физ. 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3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4 59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87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18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54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лота. Задатки должны поступить на расчетный счет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сипов Юрий Александрович, ИНН: 561200383379, р/с: 40817810446000800930 в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Г. ОРЕНБУРГ, к/сч. 30101810600000000601, БИК: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34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45 9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 7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1 86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5 42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6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7 29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3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93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4 517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. площадки www.lot-online.ru. 11.06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460051, Оренбургская обл., г. Оренбург, мкр. Солнечный, Загородное ш., д. 53., тел. 8353237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20-04-28T09:54:00Z</dcterms:modified>
  <cp:revision>16</cp:revision>
  <dc:subject/>
  <dc:title>3</dc:title>
</cp:coreProperties>
</file>