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12:00 12.05.2020 - 11.06.2020 12:00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521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ук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603005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7537/201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5.06.2018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9% доли в уставном капитале ООО «Транзит 1» (ИНН:7606086697). Начальная цена 155 578,05 руб. (залог ПАО Сбербанк) 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12.05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1.06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- 1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начальной цены имущества, установленной для определенного периода проведения торгов, в котором подана заявка, перечисляется по реквизитам: АО «Российский аукционный дом» (ИНН:7838430413, КПП:783801001) р./сч.: 40702810355000036459 в Северо-Западном банке ПАО Сбербанка г. Санкт-Петербург, корр./сч.:30101810500000000653, БИК:044030653. 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57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2.05.2020 - 15.05.2020 12:00 (155 578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05.2020 - 18.05.2020 12:00 (140 020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8.05.2020 - 21.05.2020 12:00 (124 462.4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5.2020 - 24.05.2020 12:00 (108 904.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5.2020 - 27.05.2020 12:00 (93 346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5.2020 - 30.05.2020 12:00 (77 78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05.2020 - 02.06.2020 12:00 (62 231.1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2.06.2020 - 05.06.2020 12:00 (46 673.3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6.2020 - 08.06.2020 12:00 (31 115.5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8.06.2020 - 11.06.2020 12:00 (15 557.76 руб.);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прекращается с даты определения победителя торгов, в случае не поступления заявок - </w:t>
            </w:r>
            <w:r>
              <w:rPr>
                <w:b/>
                <w:color w:val="000000"/>
                <w:sz w:val="28"/>
                <w:szCs w:val="28"/>
              </w:rPr>
              <w:t>в 12:00 ч. 11.06.20</w:t>
            </w:r>
            <w:r>
              <w:rPr>
                <w:color w:val="000000"/>
                <w:sz w:val="28"/>
                <w:szCs w:val="28"/>
              </w:rPr>
              <w:t xml:space="preserve"> г. Все заявки, поданные в течение срока действия цены текущего периода, рассматриваются Организатором в течении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финансовому управляющему заявления об оставлении предмета залога за собой. С даты поступления денежных средств на специальный банковский счет и получения финансов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Семенчук Алексей Викторович (ИНН:760300503250) р/сч. 40817810677030347908 Калужском отделении №8608 ПАО СБЕРБАНК, к/с:30101810100000000612, БИК:042908612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7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4-28T09:50:00Z</dcterms:modified>
  <cp:revision>4</cp:revision>
  <dc:subject/>
  <dc:title>3</dc:title>
</cp:coreProperties>
</file>