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Арбитражный управляющий Осипов Ю.А.,</w:t>
      </w:r>
      <w:r>
        <w:rPr>
          <w:bCs/>
        </w:rPr>
        <w:t xml:space="preserve"> действующий от имени СПоК «Селянка» (ОГРН 1075658031118, ИНН 5635020055, Оренбургская обл., р-н Новоорский, с. Центральная Усадьба совх. Новоорский, ул. Школьная, д. 7., в рамках дела о реализации имущества ликвидированного должника А47-12738/2018 по решению от 25.03.2019 г.) </w:t>
      </w:r>
      <w:r>
        <w:rPr/>
        <w:t xml:space="preserve">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w:t>
      </w:r>
      <w:r>
        <w:rPr>
          <w:bCs/>
        </w:rPr>
        <w:t>СПоК «Селянка»</w:t>
      </w:r>
      <w:r>
        <w:rPr/>
        <w:t xml:space="preserve">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2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по следующим реквизитам: Осипов Юрий Александрович, ИНН: 561200383379, р/с: 40817810446000800930 в ОРЕНБУРГСКОЕ ОТДЕЛЕНИЕ N8623 ПАО СБЕРБАНК Г. ОРЕНБУРГ, к/сч. 30101810600000000601, БИК: 045354601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2</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СПоК «Селянка» (ОГРН 1075658031118, ИНН 5635020055, Оренбургская обл., р-н Новоорский, с. Центральная Усадьба совх. Новоорский, ул. Школьная, д. 7., в рамках дела о реализации имущества ликвидированного должника А47-12738/2018 по решению от 25.03.2019 г.)</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0-02-11T07:25:00Z</dcterms:modified>
  <cp:revision>10</cp:revision>
  <dc:subject/>
  <dc:title/>
</cp:coreProperties>
</file>