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бак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9443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94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3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категория земель Земли населенных пунктов, кадастро-вый (условный) номер 35:12:0403011:1, адрес: Россия, обл. Вологодская, р-н Харовский, с/пРазинское, Вторая Ма-лая, площадь 1500 кв.м.; 2) Жилой дом, назначение Жилой дом, кадастровый (условный) номер 35:12:0403011:6, Россия, обл. Вологодская, р-н Харовский, д. Вторая Малая, дом 3, площадь 62.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20 г. и заканчивается 11.06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от начальной цены продажи лота с 30.04.2020 г. по 11.06.2020 г. на расчетный счет Должника. Задаток должен поступить на счет до 15 ч. 00 мин. 11.06.2020 год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 Офис № 8638/029 ПАО Сбербанк, кор.счет: 30101810900000000644, БИК 041909644, счет получателя платежа: 40817810112002243363, получатель: Рыбаова Ирина Николаевна, назначение платежа: оплата задатка за участие в торгах по продаже имущества Рыбаковой И.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08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Антон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8372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1, г. Вологда, ул. 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4-28T12:23:00Z</dcterms:modified>
  <cp:revision>14</cp:revision>
  <dc:subject/>
  <dc:title>3</dc:title>
</cp:coreProperties>
</file>