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0 00:00 - 30.05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ирина Инг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53613300081, ИНН 753611347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313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помещение общей площадью 122,40 кв.м. по адресу: г. Чита, проезд Автомобильный, 40- стр. 1 площадь 122,40 кв.м. кадастровый номер 75:32::010301:1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о аренды земельного участка с кадастровым номером 75:32:010301:87, подтвержденное договором аренды земельного участка № 740/19 от 05.11.2019 г., заключенным между Департаментом государственного имущества и земельных отношений Забайкальского края на стороне Арендодателя и Гириной И.В. и Ивановой Л.Р. на стороне Аренда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Юникс» (ИНН 7536136006), подтвержденное решением Арбитражного суда Забайкальского края по делу № А78-4816/2017 (исполнительный лист от 20.07.2018 г.): основной долг за аренду нежилого помещения в размере 1 756 363,60 рублей, в том числе 1 681 457,14 рублей – постоянная часть арендной платы, 74 906,46 рублей – переменная часть арендной, неустойку за просрочку внесения арендной платы в размере 314 310,4 рублей, всего – 2 070 67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0 г. и заканчивается 30.05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ам на участие в торгах должны прилагаться документы, предусмотренные ст.110, 139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4 3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5 % от минимальной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для перечисления задатка  договор о задатке, заключенный с Организатором торгов. Поступившие от третьих лиц, а так же в отсутствие заключенного договора о задатке (на определенных Организатором торгов условиях) денежные средства возвращаются. Договор о задатке, подписанный ЭП Организатора торгов, размещен на сайте ЭТП ОАО «РАД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nedenkov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h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 Заявитель представляет Организатору торгов подписанный ЭП заявителя (либо составленный на бумажном носителе и подписанный собственноручно) договор о задатке  и направляет задаток на счет, указанный в настоящем сообщении. Заявитель вправе направить задаток на счет, указанный в настоящем сообщении, без представления подписанного договора о задатке,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за участие в торгах №_____ по продаже имущества гражданина-банкрота Гириной И.В. в части лота №__». В этом случае перечисление задатка признается акцептом договора о задатке. Возврат задатка осуществляется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Гириной Инги Валерьевны № 40817810164002345259 в Доп. офисе № 8616/0103 ПАО «Сбербанк» к/сч 30101810800000000606,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7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0 в 0:0 (162 000.00 руб.) - 3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0 в 0:0 (162 000.00 руб.) - 3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0 в 0:0 (207 067.40 руб.) - 3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0 в 0:0 (207 067.40 руб.) - 30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права требования признается участник, предложивший наивысшую цену в установленный срок и оплативший задаток в размере 15 % от минимальной цены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г. в 8-00 часов Мск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и 5 календарных дней с даты получения предложения конкурсного управляющего заключить договор купли-продажи возвратить подписанный Победителем торгов договор непосредственно финансовому управляющему Должника Поповой Елене Николаевне (тел. +7-913-915-61-10, ИНН 700202040213, СНИЛС 033-406-983-38, член ААУ «Сибирский центр экспертов антикризисного управления», (630132, г. Новосибирск, ул. Советская, д.77В, ОГРН 1035402470036, ИНН 5406245522) по адресу: 634063, г. Томск, ул. Сергея Лазо, 27а-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Просвирницына Рина</dc:creator>
  <dc:description/>
  <cp:keywords/>
  <dc:language>en-US</dc:language>
  <cp:lastModifiedBy>Елена</cp:lastModifiedBy>
  <cp:lastPrinted>2010-11-10T17:05:00Z</cp:lastPrinted>
  <dcterms:modified xsi:type="dcterms:W3CDTF">2020-04-29T08:01:00Z</dcterms:modified>
  <cp:revision>2</cp:revision>
  <dc:subject/>
  <dc:title>3</dc:title>
</cp:coreProperties>
</file>