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719570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529.0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Ханты-Мансийском автономном о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05.2020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9.04.2020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05.2020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05.2020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sz w:val="24"/>
          <w:szCs w:val="24"/>
        </w:rPr>
        <w:t>28.05.2020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9 апреля 2020 года по 27 мая 2020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8 ма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3" w:name="OLE_LINK10"/>
      <w:bookmarkStart w:id="4" w:name="OLE_LINK9"/>
      <w:bookmarkStart w:id="5" w:name="OLE_LINK8"/>
      <w:bookmarkStart w:id="6" w:name="OLE_LINK51"/>
      <w:bookmarkStart w:id="7" w:name="OLE_LINK10"/>
      <w:bookmarkStart w:id="8" w:name="OLE_LINK9"/>
      <w:bookmarkStart w:id="9" w:name="OLE_LINK8"/>
      <w:bookmarkStart w:id="10" w:name="OLE_LINK51"/>
      <w:bookmarkEnd w:id="7"/>
      <w:bookmarkEnd w:id="8"/>
      <w:bookmarkEnd w:id="9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_Hlk38373087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- ЮГРА, г. Нижневартовск, ул. Ленина, д. 4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1 (первом) этаже, расположенных в 9-этажном нежилом административном здании с кадастровым номером 86:11:0101013:46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96,3 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96,3 кв.м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в соответствии с прилагаемой схемой, приложение 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будет передан арендатору после проведения за счет Банка работ по обособлению, которые будут произведены после подписания договора аре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2" w:name="_Hlk141743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2 70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триста пятьдесят две тысячи семьсот семь) руб. 00 коп</w:t>
      </w:r>
      <w:bookmarkEnd w:id="12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2 70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триста пятьдесят две тысячи семьсот сем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 635 (семнадцать тысяч шестьсот тридцать пять) руб. 3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bookmarkStart w:id="13" w:name="_Hlk38373087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- ЮГРА, г. Сургут, ул. 50 лет ВЛКСМ, д. 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встроено-пристроенного нежилого помещения на 1 (первом) этаже и подвале, расположенных в 5-этажном нежилом административном здании с кадастровым номером 86:10:0101030:412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38,7 кв.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38,7 кв.м. в т.ч. 370 кв.м – 1 этаж, 168,7 кв.м. - подвал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в соответствии с прилагаемой схемой, приложение 2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будет передан арендатору после проведения за счет Банка работ по обособлению, которые будут произведены после подписания договора аре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95 41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триста девяносто пять тысяч четыреста девятнадцать) руб. 00 коп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95 41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триста девяносто пять тысяч четыреста девятнадцать) руб. 0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 770 (девятнадцать тысяч семьсот семьдесят) руб. 9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4" w:name="OLE_LINK10"/>
      <w:bookmarkStart w:id="15" w:name="OLE_LINK9"/>
      <w:bookmarkStart w:id="16" w:name="OLE_LINK8"/>
      <w:bookmarkStart w:id="17" w:name="OLE_LINK51"/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будет передан арендатору после проведения за счет Банка работ по обособлению, которые будут произведены после подписания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в счет обеспечительного платежа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МАО - ЮГРА, г. Нижневартовск, ул. Ленина, д. 4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=396,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01385" cy="654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МАО- ЮГРА, г. Сургут, ул. 50 лет ВЛКСМ, д. 6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8,7 кв.м. в т.ч. 370 кв.м – 1 этаж, 168,7 кв.м. – подвал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144135" cy="7125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  <w:bookmarkStart w:id="18" w:name="OLE_LINK109"/>
      <w:bookmarkStart w:id="19" w:name="OLE_LINK108"/>
      <w:bookmarkStart w:id="20" w:name="OLE_LINK109"/>
      <w:bookmarkStart w:id="21" w:name="OLE_LINK108"/>
      <w:bookmarkEnd w:id="20"/>
      <w:bookmarkEnd w:id="21"/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bookmarkStart w:id="22" w:name="OLE_LINK109"/>
      <w:bookmarkStart w:id="23" w:name="OLE_LINK108"/>
      <w:bookmarkStart w:id="24" w:name="OLE_LINK109"/>
      <w:bookmarkStart w:id="25" w:name="OLE_LINK108"/>
      <w:bookmarkEnd w:id="24"/>
      <w:bookmarkEnd w:id="25"/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0-04-29T05:04:00Z</dcterms:modified>
  <cp:revision>27</cp:revision>
  <dc:subject/>
  <dc:title/>
</cp:coreProperties>
</file>