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8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5.2020 10:00 - 17.06.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остина Ольга Викторовна, </w:t>
            </w:r>
          </w:p>
          <w:p>
            <w:pPr>
              <w:pStyle w:val="Normal"/>
              <w:ind w:firstLine="290"/>
              <w:jc w:val="both"/>
              <w:rPr/>
            </w:pPr>
            <w:r>
              <w:rPr>
                <w:sz w:val="28"/>
                <w:szCs w:val="28"/>
                <w:lang w:val="en-US"/>
              </w:rPr>
              <w:t>, ОГРН , ИНН 667222063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Свердловский Арбитражный суд, дело о банкротстве А60-33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вердловский Арбитражный суд А60-3343/2017  от 1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индивидуального типа со служебными строениями и сооружениями. Литер: А, а, а1,а2, а3. Этажность: 3 Площадь: общая 326.7 кв. м. Инвентарный номер: 7951/01/28-00. Адрес: РФ, Свердловская область, Каменский район, с. Сосновское, ул. Амурская, д. 31. Кадастровый (или условный) номер объекта: 66:03/02:35:05:31:00; Земельный участок. категория земель: земли населенных пунктов - ведения личного подсобного хозяйства. Площадь 1760 кв. м. Адрес: РФ, Свердловская область, Каменский район, с. Сосновское, ул. Амурская, д. 31. Кадастровый (или условный) номер : 66:12:32 01 001: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5.2020 г. и заканчивается 17.06.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авостиной Ольги Викторовны ПАО "Сбербанк"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76 593.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5.2020 в 0:0 (3 376 593.96 руб.) - 13.05.2020;</w:t>
            </w:r>
          </w:p>
          <w:p>
            <w:pPr>
              <w:pStyle w:val="Normal"/>
              <w:ind w:firstLine="290"/>
              <w:jc w:val="both"/>
              <w:rPr>
                <w:color w:val="000000"/>
                <w:sz w:val="28"/>
                <w:szCs w:val="28"/>
              </w:rPr>
            </w:pPr>
            <w:r>
              <w:rPr>
                <w:color w:val="000000"/>
                <w:sz w:val="28"/>
                <w:szCs w:val="28"/>
              </w:rPr>
              <w:t>20.05.2020 в 0:0 (3 309 062.08 руб.) - 27.05.2020;</w:t>
            </w:r>
          </w:p>
          <w:p>
            <w:pPr>
              <w:pStyle w:val="Normal"/>
              <w:ind w:firstLine="290"/>
              <w:jc w:val="both"/>
              <w:rPr>
                <w:color w:val="000000"/>
                <w:sz w:val="28"/>
                <w:szCs w:val="28"/>
              </w:rPr>
            </w:pPr>
            <w:r>
              <w:rPr>
                <w:color w:val="000000"/>
                <w:sz w:val="28"/>
                <w:szCs w:val="28"/>
              </w:rPr>
              <w:t>27.05.2020 в 0:0 (3 241 530.20 руб.) - 03.06.2020;</w:t>
            </w:r>
          </w:p>
          <w:p>
            <w:pPr>
              <w:pStyle w:val="Normal"/>
              <w:ind w:firstLine="290"/>
              <w:jc w:val="both"/>
              <w:rPr>
                <w:color w:val="000000"/>
                <w:sz w:val="28"/>
                <w:szCs w:val="28"/>
              </w:rPr>
            </w:pPr>
            <w:r>
              <w:rPr>
                <w:color w:val="000000"/>
                <w:sz w:val="28"/>
                <w:szCs w:val="28"/>
              </w:rPr>
              <w:t>03.06.2020 в 0:0 (3 173 998.32 руб.) - 10.06.2020;</w:t>
            </w:r>
          </w:p>
          <w:p>
            <w:pPr>
              <w:pStyle w:val="Normal"/>
              <w:ind w:firstLine="290"/>
              <w:jc w:val="both"/>
              <w:rPr>
                <w:color w:val="000000"/>
                <w:sz w:val="28"/>
                <w:szCs w:val="28"/>
              </w:rPr>
            </w:pPr>
            <w:r>
              <w:rPr>
                <w:color w:val="000000"/>
                <w:sz w:val="28"/>
                <w:szCs w:val="28"/>
              </w:rPr>
              <w:t>10.06.2020 в 0:0 (3 106 466.44 руб.) - 17.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в установленный период.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17.06.2020. г. в 12.00 (везде по тексту вр. серверное)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ом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уступки по реквизитам Савостиной Ольги Викторовны ПАО "Сбербанк"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4-29T08:04:00Z</dcterms:modified>
  <cp:revision>14</cp:revision>
  <dc:subject/>
  <dc:title>3</dc:title>
</cp:coreProperties>
</file>