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Коммерческий Банк «Мосводокана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КБ «МВКБ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30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5888/16-174-1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1-14T12:22:00Z</dcterms:modified>
  <cp:revision>3</cp:revision>
  <dc:subject/>
  <dc:title>ДОГОВОР № 2005-0016/6</dc:title>
</cp:coreProperties>
</file>