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Открытое акционерное общество Коммерческий Банк «Мосводоканалбанк»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ОАО КБ «МВКБ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30 мая 2016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75888/16-174-113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52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0-01-14T12:20:00Z</dcterms:modified>
  <cp:revision>3</cp:revision>
  <dc:subject/>
  <dc:title>ДОГОВОР №2</dc:title>
</cp:coreProperties>
</file>