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Открытое акционерное общество Коммерческий Банк «Мосводоканалбан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АО КБ «МВКБ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30 мая 2016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75888/16-174-113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3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1-14T12:21:00Z</dcterms:modified>
  <cp:revision>3</cp:revision>
  <dc:subject/>
  <dc:title>ДОГОВОР № __</dc:title>
</cp:coreProperties>
</file>