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Железнодорожная продовольственная корпо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6250, обл. Самарская, р-н. Безенчукский, поселок городского типа Безенчук, зона Восточная промзона, д. 1А, ОГРН 1156313037616, ИНН 6330067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57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sz w:val="28"/>
                <w:szCs w:val="28"/>
              </w:rPr>
              <w:t xml:space="preserve">Лот 1: </w:t>
            </w:r>
            <w:r>
              <w:rPr>
                <w:sz w:val="20"/>
                <w:szCs w:val="20"/>
                <w:lang w:val="en-US" w:eastAsia="en-US"/>
              </w:rPr>
              <w:t>- объект недвижимости – убойный цех (сельскохозяйственное здание), назначение: нежилое здание, этажность: 1, площадь 195,6 (Сто девяносто пять целых шесть десятых) кв.м., адрес: Самарская об-ласть, Безенчукский р-н, пгт. Безенчук, ул. Мелиораторов, д. 18, кадастровый номер: 63:12:1401011:261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– Здание колбасного цеха, назначение: нежилое здание, этажность: 1, площадь 843,4 (Восемьсот сорок три целых четыре десятых) кв.м., адрес: Самарская область, Безенчукский р-н, пгт. Безенчук, ул. Мелиораторов, д. 18, кадастровый номер: 63:12:1401011:270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– Административно-производственный корпус, назначение: нежилое здание, этажность: 1, площадь 238,8 (Двести тридцать восемь целых восемь десятых) кв.м., адрес: Самарская область, Безенчукский р-н, пгт. Безенчук, ул. Мелиораторов, д. 18, кадастровый номер: 63:12:1401011:268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– Нежилое здание (склад вторичного сырья лит. А18), назначение: нежилое здание, этажность: 1, площадь 259,1 (Двести пятьдесят девять целых одна десятая) кв.м., адрес: Самар-ская область, Безенчукский р-н, пгт. Безенчук, ул. Мелиораторов, д. 18, кадастровый номер: 63:12:1401011:266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– Склад после реконструкции, назначение: нежилое здание, этажность: 1, пло-щадь 173,6 (Сто семьдесят три целых шесть десятых) кв.м., адрес: Самарская область, Безенчукский р-н, пгт. Безенчук, ул. Мелиораторов, д. 18, кадастровый номер: 63:12:1401011:267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sz w:val="20"/>
                <w:szCs w:val="20"/>
                <w:lang w:val="en-US" w:eastAsia="en-US"/>
              </w:rPr>
              <w:t>- земельный участок, категория земель: земли населенных пунктов, вид разрешенного использования: для производственных целей, площадь 2800 (Две тысячи восемьсот) кв.м., адрес: Самарская область, Безенчукский р-н, пгт. Безенчук, кадастровый номер: 63:12:1401011:109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sz w:val="20"/>
                <w:szCs w:val="20"/>
                <w:lang w:val="en-US" w:eastAsia="en-US"/>
              </w:rPr>
              <w:t>- земельный участок, категория земель: земли населенных пунктов, вид разрешенного использования: для производственных целей, площадь 3575 (Три тысячи пятьсот семьдесят пять) кв.м., адрес: Самар-ская область, Безенчукский р-н, пгт. Безенчук, кадастровый номер: 63:12:1401011:104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- машина для заточки ножей и решеток тип AG 160 KL-205, производитель: </w:t>
            </w:r>
            <w:r>
              <w:rPr>
                <w:sz w:val="20"/>
                <w:szCs w:val="20"/>
                <w:lang w:val="en-US" w:eastAsia="en-US"/>
              </w:rPr>
              <w:t>Dick</w:t>
            </w:r>
            <w:r>
              <w:rPr>
                <w:sz w:val="20"/>
                <w:szCs w:val="20"/>
                <w:lang w:val="en-US" w:eastAsia="en-US"/>
              </w:rPr>
              <w:t>, страна изготовления: Германия, 2007 г.в., зав. № 42, инв.№ 00000237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bCs/>
                <w:sz w:val="20"/>
                <w:szCs w:val="20"/>
              </w:rPr>
              <w:t>- волососгонка Бауманн BJ 180, 2003 г.в., зав. № 44430903, инв.№ 00000251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камера холодильная сборная для хранения мяса до 15 тн ТСс, 2008 г.в., инв. № 256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камера холодильная сборная для хранения мяса до 7 тн ТСс, 2008 г.в., инв. № 257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камера холодильная сборная для созревания фарша ТСс, 2008 г.в., инв. № 258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/>
            </w:pPr>
            <w:r>
              <w:rPr>
                <w:sz w:val="20"/>
                <w:szCs w:val="20"/>
                <w:lang w:val="en-US" w:eastAsia="en-US"/>
              </w:rPr>
              <w:t>- камера морозильная сборная для хранения мяса до 7 тн ТСс, 2008 г.в., инв. № 259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камера холодильная сборная для готовой продукции ТСс, 2008 г.в., инв. № 260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камера холодильная сборная для хранения мяса до 4 тн ТСс, 2008 г.в., инв. № 261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камера морозильная сборная шоковой заморозки для цеха полуфабрикатов ТСс, 2008 г.в., инв. № 2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- камера морозильная сборная для цеха полуфабрикатов ТСс, 2008 г.в., инв. № 26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jc w:val="both"/>
              <w:rPr/>
            </w:pPr>
            <w:r>
              <w:rPr>
                <w:sz w:val="28"/>
                <w:szCs w:val="28"/>
              </w:rPr>
              <w:t xml:space="preserve">Лот 2: </w:t>
            </w:r>
            <w:r>
              <w:rPr>
                <w:sz w:val="20"/>
                <w:szCs w:val="20"/>
                <w:lang w:val="en-US" w:eastAsia="en-US"/>
              </w:rPr>
              <w:t>- объект недвижимости – помещение, назначение: нежилое помещение, этажность: 1, общая площадь 722,7 (Семьсот двадцать две целых семь десятых) кв.м., местонахождение: Самарская область, Безенчукский р-н, пос.г.т. Безенчук, ул. Восточная промзона, д. 1, комнаты №№ 19,20, кадастровый (или условный) номер: 63:12:1402010:114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– помещение, назначение: нежилое помещение, этажность: 1, общая площадь 289 (Двести восемьдесят девять) кв.м., местонахождение: Самарская область, Безенчукский р-н, пос.г.т. Безенчук, ул. Восточная промзона, 31,32,33,34,35, кадастровый (или условный) номер: 63:12:1402010:116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– помещение, назначение: нежилое помещение, этажность: 1, общая площадь 706,9 (Семьсот шесть целых девять десятых) кв.м., Кадастровый (или условный) номер: 63:12:1402010:113; местонахождение: Самарская область, Безенчукский р-н, пос.г.т. Безенчук, ул. Восточная промзона, д.1, 1 этаж: комнаты №№ 23,24,25,26, кадастровый (или условный) номер: 63:12:1402010:113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- помещение, назначение: нежилое помещение, этажность: 1, общая площадь 402,9 (Четыреста две целых девять десятых) кв.м., местонахождение: Самарская область, Безенчукский р-н, пос.г.т. Безенчук, ул. Восточная промзона, д.1, комнаты №№ 13;14;15, кадастровый (или условный) номер: 63:12:1402010:119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- помещение, назначение: нежилое помещение, этажность: 1, общая площадь 803,8 (Восемьсот три целых восемь десятых) кв.м., местонахождение: Самарская область, Безенчукский район, пгт. Безенчук, ул. Восточная промзона, д. 1, кадастровый (или условный) номер: 63:12:1402010:118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- помещение, назначение: нежилое помещение, этажность: 1, общая площадь 803,9 (Восемьсот три целых девять десятых) кв.м., местонахождение: Самарская область, Безенчукский р-н, пос.г.т. Безенчук, ул. Восточная промзона, д.1, Литер строения, комнаты №№ 1,2,  кадастровый (или условный) номер: 63:12:1402010:117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объект недвижимости - наименование: нежилое здание (склад), назначение: нежилое здание, этажность: 1, общая площадь 370 (Триста семьдесят) кв.м., местонахождение: Самарская область, Безенчукский р-н, пос.г.т. Безенчук, ул. Восточная промзона, д. 1, кадастровый (или условный) номер: 63:12:1402010:85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установка для получения растит масел УММП-1М-50, производитель: ООО «Луч», страна изготовления: Россия, 2014 г.в., зав. № 398, инв.№ 00000197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331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ельница агрегатная вальцовая MBC, 1996 г.в., инв.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 xml:space="preserve"> </w:t>
            </w:r>
            <w:r>
              <w:rPr>
                <w:lang w:val="en-US" w:eastAsia="en-US"/>
              </w:rPr>
              <w:t>Котел водогрейный "Goman MICRO 100", производитель: ООО «Самарская Отопительная Техника», 2008 г.в., зав.№ 147,156, инв. 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право аренды земельного участка, расположенного по адресу: Самарская обл., Безенчукский район, с. Кануевка, ул. Центральная, по договору аренды от 18.02.2011 № 10, заключенному на срок с 18.02.2011 по 17.02.2060, общей площадью 96 (Девяносто шесть) кв.м., кадастровый (или условный) номер: 63:12:0302004:273; - объект недвижимости  сооружение, назначение: иное сооружение (торговли и общественного питания), этажность: 1, год постройки 2010, общая площадь 47,8 (Сорок семь целых восемь десятых) кв.м., местонахождение: Самарская область, Безенчукский р-н, с. Кануевка, ул. Центральная, д. 92В, кадастровый (или условный) номер: 63:12:0302004:4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 право аренды земельного участка, расположенного по адресу: Самарская область, Безенчукский район, с. Владимировка, ул. Кооперативная, по договору аренды от 18.02.2011 № 11, заключенному на срок с 18.02.2011 по 17.02.2060, общей площадью 84 (Восемьдесят четыре) кв.м., кадастровый (или условный) номер: 63:12:0401005:794; - объект недвижимости  сооружение, назначение: иное сооружение (торговли и общественного питания), этажность: 1, год постройки 2010, общая площадь 48,3 (Сорок восемь целых три десятых) кв.м., местонахождение: Самарская область, Безенчукский р-н, с. Владимировка, ул. Кооперативная, д. 57В, кадастровый (или условный) номер: 63:12:0401005:100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- земельный участок, категория земель: земли населенных пунктов, назначение (разрешенное использование): под нежилым помещением (частью магазина); общая площадь 132 (Сто тридцать два) кв.м., местонахождение: Самарская область, Безенчукский р-н, пгт. Осинки, ул. Льва Толстого, д. 3, кадастровый (или условный) номер: 63:12:1003009:605; - объект недвижимости  помещение, текущее использование: прочая торговая недвижимость, этажность 1, общая площадь 82,1 (Восемьдесят две целых одна десятая) кв.м., местонахождение: Самарская область, Безенчукский р-н, пгт. Осинки, ул. Льва Толстого, д. 3, комнаты №№ 11,12,13, кадастровый (или условный) номер: 63:12:1003009:76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- земельный участок, категория земель: земли населенных пунктов, назначение (разрешенное использование): под нежилым зданием (магазином); общая площадь: 132 (Сто тридцать два) кв.м., местонахождение: Самарская область, Безенчукский р-н, с. Екатериновка, ул. Фрунзе, д. 74 а, кадастровый (или условный) номер: 63:12:0402007:137; - объект недвижимости нежилое здание (магазин), назначение: нежилое здание, этажность 1, год постройки 1969, общая площадь 79,9 (Семьдесят девять целых девять десятых) кв.м., местонахождение: Самарская область, Безенчукский район, с. Екатериновка, ул. Фрунзе, д. 74а, кадастровый (или условный) номер: 63:12:0402007:19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- автоматический волчок Зайдельман тип AG 160 AG 160, производитель: Seydelmann, страна изготовления: Германия, 2007 г.в., зав. № 07833-1, инв.№ 00000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- вакуумный куттер Зайдельман К 120 K 120 U, производитель: Seydelmann, страна изготовления: Германия, 2002 г.в., зав. № 02087-1, инв.№ 0000023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- машина для нарезки на кубики и полоски TREIF Felix 100-CE, производитель: Treif, страна изготовления: Германия, 2006 г.в., зав. № 271010.69881.101339, инв.№ 0000023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- универсальная камера JET Smoke 2850/2C JS2850/2, производитель: Kerres, страна изготовления: Германия, 2004 г.в., зав. № 14.399, инв.№ 0000023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- термокамера Kerres Jet Smoke на 2 тележки JS2850/2, производитель: Kerres, страна изготовления: Германия, 2002 г.в., зав. № 14.338, инв.№ 0000023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рочный котел Kerres 325л FKK 325 L, производитель: Kerres, страна изготовления: Германия, 2007 г.в., зав. № 13.673, инв.№ 0000023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а для мокрой заточки и полирования S200T S200T, производитель: KNECHT, страна изготовления: Германия, 2002 г.в., зав. № 640249200, инв.№ 00000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метатель ПЗС-150 ПЗС-150 "Вулкан-3", производитель: ООО "Воронежагрострой-дон", страна изготовления: Россия, 2012 г.в., зав. № 1262, инв.№ 00000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липсатор New Life (10408040/010413/0009062), производитель: Comiz Packaging s.r.I, страна изготовления: Италия, 2012 г.в., зав. № 6187, инв.№ 000001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а тестомесильная Прима-300 Р, производитель: ЗАО НПП "Восход", страна изготовления: Россия, 2012 г.в., зав. № 216, инв.№ 00000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а ТФ 2-Линепак-00-0, производитель: ЗАО "Таурас Феникс", страна изготовления: Россия, 2014 г.в., зав. № 1789/714, инв.№ 00000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а ТФ 2-ПИТПАК-00-0, производитель: ЗАО "Таурас Феникс", страна изготовления: Россия, 2015 г.в., зав. № 2622/616-14, инв.№ 00000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ечь ротационная Муссон-ротор 77, производитель: ЗАО НПП "Восход", страна изготовления: Россия, 2007 г.в., зав. № 211, инв.№ 00000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ечь хлебопек. ротац. Муссон-ротор 99М-02, производитель: ЗАО НПП "Восход", страна изготовления: Россия, 2013 г.в., зав. № 176, инв.№ 00000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ечь хлебопек. ротац. Муссон-ротор 99М-02, производитель: ЗАО НПП "Восход", страна изготовления: Россия, 2012 г.в., зав. № 167, инв.№ 00000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естоделитель-округлитель DIV-B 30, производитель: JAC, страна изготовления: Франция, 2012 г.в., зав. № 110148, инв.№ 00000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хлеборезательная машина EVA 3-420 автоматическая, производитель: ООО Корпорация "СЭЗМ", страна изготовления: Россия, 2012 г.в., зав. № 7812, инв.№ 00000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акуумный массажер VARIO-VAC VV-4-700, производитель: Variovac, страна изготовления: Германия, 2005 г.в., зав. № б/н, инв.№ 00000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акуумная наполнительная машина ФРЕЙ KONTI S 200Р, 2005 г.в., зав. № КS200011422, инв.№ 00000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акуумная наполнительная машина ФРЕЙ KONTI Т 260А, 2004 г.в., зав. № КI260033534, инв.№ 00000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ниверсальная камера KERRES, 2005 г.в., зав. № 14.450, инв.№ 00000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арочная камера KERRES КК 2800, 2006 г.в., зав. № 18.121, инв.№ 00000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а для резки замороженных блоков МАГУРИТ, 2006 г.в., зав. № 5448, инв.№ 00000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а для снятия шкурки МАЙЯ 3450/1, 2004 г.в., зав. № 44806, инв.№ 00000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ьдогенератор (ротационный испаритель МАЙЯ 3110S), 2005 г.в., зав. № 34290, инв.№ 00000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ьдогенератор МАЙЯ тип SA 1500S, 2002 г.в., зав. № 31401, инв.№ 00000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атический клипсатор Альпина SWIPPER SP 18/15, 2005 г.в., зав. № 855145, инв.№ 00000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инъектор рассола INJEKT-O-MAT, 2007 г.в., зав. № 5742, инв.№ 00000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ила КТ 325, 2005 г.в., зав. № 128640, инв.№ 00000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естомесильная машина Восход МТУ-50, 2007 г.в., зав. № 1055, инв.№ 00000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естораскаточная машина Ролл-авто, 2006 г.в., зав. № б/н, инв.№ 00000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ясорубка LM-98/L, 2006 г.в., зав. № 130765, инв.№ 00000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ручной термоупаковщик FM-75, 2006 г.в., зав. № 13051, инв.№ 000002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16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www.lot-online.ru представляет оператору ЭТП заявку на участие в торгах и прилагаемые к ней документы в форме электронного сообщения, подписанного электронной подписью заявителя. Заявка должна содержать следующие сведения: наименование, организационно-правовую форму, место нахождения, почтовый адрес заявителя (для юр.лица);фамилия, имя, отчество, паспортные данные, сведения о месте жительства заявителя (для физ. лица);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0 3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17 2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9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1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7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 7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0 4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 4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7 9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9 9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3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 2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2 6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 9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8 0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 9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2 4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5 9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7 1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6 3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5 3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0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8 1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 9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8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после заключения договора о задатке до дня окончания приема заявок на счет Оператора ЭТП АО «Российский аукционный дом» (ИНН 7838430413, КПП 783801001): р/с № 40702810355000036459 в СЕВЕРО-ЗАПАДНЫЙ БАНК ПАО СБЕРБАНК,БИК 044030653, к/с 30101810500000000653.  Возврат - в течение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Оператора ЭТП АО «Российский аукционный дом» (ИНН 7838430413, КПП 783801001): р/с № 40702810355000036459 в СЕВЕРО-ЗАПАДНЫЙ БАНК ПАО СБЕРБАНК,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503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172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9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1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87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77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0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94 6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79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99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3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82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7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26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79 6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80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49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24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359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71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63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53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9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0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81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9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8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5 15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 99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99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15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10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 8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8 6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 3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98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0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2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 49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8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1 24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8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7 99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8 55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9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15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 69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 5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0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 07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99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90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08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3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86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5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0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73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16.00 г. Самара, Московское шоссе, 55, 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подведения итогов торгов. 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темьева Наталья Викторовна (ИНН 635003595463, КПП , адрес: 446433, Самарская область, г. Кине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билейная, д. 62, кв.2, тел. 884620237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7:00Z</dcterms:created>
  <dc:creator>Просвирницына Рина</dc:creator>
  <dc:description/>
  <dc:language>en-US</dc:language>
  <cp:lastModifiedBy>user</cp:lastModifiedBy>
  <cp:lastPrinted>2020-04-29T12:48:00Z</cp:lastPrinted>
  <dcterms:modified xsi:type="dcterms:W3CDTF">2020-04-29T09:04:00Z</dcterms:modified>
  <cp:revision>3</cp:revision>
  <dc:subject/>
  <dc:title>3</dc:title>
</cp:coreProperties>
</file>