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Банк "Агентство расчетно-кредитная система" (акционерное общество) (АО «Арк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сентября 2016 г. по делу №А40-168702/16-177-139Б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7:00Z</dcterms:created>
  <dc:creator>Чугунов Кирилл Глебович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3T12:20:00Z</dcterms:modified>
  <cp:revision>3</cp:revision>
  <dc:subject/>
  <dc:title>ДОГОВОР № __</dc:title>
</cp:coreProperties>
</file>