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моев  Александр Ару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20327300048, ИНН 722407214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3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3,3 кв.м. по адресу: Тюменская область, Тюмень, ул. Советская, д. 124, кв. 110, кадастровый номер 72:23:0217001:28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КС 45717-1Р, 2014 г.в., шассии № XIP432000E1393289, кузов № 432000Е000885, ГРЗ Р896КУ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ИА OPTIMA, 2011 г.в., VIN KNAGN411BC5238393, ГРЗ О152КК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0 г. 12:00 и заканчивается 15.06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, лот № 3: в размере 10 % начальной цены продажи лота.  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о дня подписания протокола об определении участников торгов.  В случае, если  Заявитель  участвовал  в  торгах, но не выиграл их, Организатор торгов обязуется возвратить сумму внесенного Заявителем задатка в течение 5 (пяти)  рабочих дней со дня  подписания протокола о результатах проведения торгов.  В случае отзыва Заявителем заявки на участие в торгах до истечения срока подачи предложений Организатор торгов обязуется возвратить сумму внесенного Заявителем задатка в срок не позднее 5 (пяти) дней с момента поступления Организатору торгов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5 (пяти) дней с даты подписания протокола о признании торгов несостоявшимися (за исключением случаев когда договор заключается с единственным участником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2307810267061728811 в Западно-Сибирском Отделении № 8647 ПАО СБЕРБАНК к/с 30101810800000000651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, лот № 2: 5 % от начальной цены продажи лота, лот № 3: 5 % от начальной цены продажи лота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июня 2020 года в 13:00 на электронной торговой площадке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42307810367101060148 в Западно-Сибирском Отделении № 8647 ПАО СБЕРБАНК к/с 30101810800000000651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Организатор торгов – Батин Александр </w:t>
            </w:r>
            <w:r>
              <w:rPr>
                <w:color w:val="000000"/>
                <w:sz w:val="28"/>
                <w:szCs w:val="28"/>
              </w:rPr>
              <w:t>Витальевич (ИНН 720310954802, КПП , адрес: 625003, Тюменская область, г. Тюмень, а/я 2715. Контактный телефон: 89224786986, эл.почта: arbitr.ab@mail.r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9.04.202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4-29T12:54:00Z</dcterms:modified>
  <cp:revision>2</cp:revision>
  <dc:subject/>
  <dc:title>3</dc:title>
</cp:coreProperties>
</file>