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20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урсный управляющий Казарина Марина Михайловна, действующая от имени общества с ограниченной ответственностью «СПК Егоровский» (ИНН: 6829089114, ОГРН: 1136829001143, 392003, Тамбовская область, город Тамбов, бульвар Энтузиастов, 1), на основании решения Арбитражного суда Тамбовской области от 21.11.16 года по делу № А64-1633/2016, именуемая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05"/>
        <w:jc w:val="both"/>
        <w:rPr>
          <w:color w:val="000000"/>
        </w:rPr>
      </w:pPr>
      <w:r>
        <w:rPr/>
        <w:t xml:space="preserve">    </w:t>
      </w:r>
      <w:r>
        <w:rPr/>
        <w:t>1.1. «Претендент», в соответствии с условиями проведения торгов, в форме публичного предложения, по продаже имущества общества с ограниченной ответственностью «СПК Егоровский» (ИНН: 6829089114; ОГРН: 1136829001143; 392003, Тамбовская область, город Тамбов, бульвар Энтузиастов, 1):</w:t>
      </w:r>
    </w:p>
    <w:p>
      <w:pPr>
        <w:pStyle w:val="ConsPlusNormal"/>
        <w:ind w:firstLine="2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участок кад. №: 68:14:0000000:94, местоположение: Тамбовская обл., р-н Пичаевский, земельный участок расположен в северной части  кадастрового квартала 68:14:0000000, кадастровая стоимость земельного участка 9 917 836 руб., площадь земельного участка 1 660 000 м2, категория земель: земли сельскохозяйственного назначения, разрешенное использование: для сельскохозяйственного производства, фактическое использование: не использу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20 % от начальной цены торгов, в сумме ____________(_____________________) рублей (далее по тексту – сумма задат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1.2. 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>1.3. Реквизиты для оплаты задатка: получатель: ООО «СПК Егоровский» (ОГРН 1136829001143, ИНН 6829089114),  Тамбовский РФ АО «Россельхозбанк», к/с 30101810600000000713, БИК 046850713, номер счета для перечисления задатка: 40702810702000001474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Арбитражного суда Тамб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950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ство с ограниченной ответственностью «СПК Егоров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. адрес: 392003, Тамбовская область, город Тамбов, бульвар Энтузиастов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для корреспонденции: 392000, Тамбовская обл., г. Тамбов, ул. Студенецкая, д. 14, оф.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ИНН: 6829089114, ОГРН: 1136829001143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а с ограниченной ответственностью «СПК Егор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5.95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ество с ограниченной ответственностью «СПК Егоровски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. адрес: 392003, Тамбовская область, город Тамбов, бульвар Энтузиастов,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для корреспонденции: 392000, Тамбовская обл., г. Тамбов, ул. Студенецкая, д. 14, оф.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ИНН: 6829089114, ОГРН: 1136829001143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а с ограниченной ответственностью «СПК Егоровск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hd w:fill="FFFF00" w:val="clea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HP</cp:lastModifiedBy>
  <cp:lastPrinted>2014-07-03T11:17:00Z</cp:lastPrinted>
  <dcterms:modified xsi:type="dcterms:W3CDTF">2020-04-28T11:14:00Z</dcterms:modified>
  <cp:revision>8</cp:revision>
  <dc:subject/>
  <dc:title>Соглашение о задатке</dc:title>
</cp:coreProperties>
</file>