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0 00:00 - 19.05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ПК ЕГОРО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2003, ТАМБОВСКАЯ ОБЛАСТЬ, ГОРОД ТАМБОВ, БУЛЬВАР ЭНТУЗИАСТОВ, 1, ОГРН 1136829001143, ИНН 6829089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6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9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кад. № 68:14:0000000:94, местоположение: Тамбовская обл.,р-н Пичаевский, земельный участок расположен в северной части кадастрового квартала 68:14:0000000, кадастровая стоимость земельного участка 9917836 руб., площадь земельного участка 1660000 м2, категория земель: земли сельскохозяйственного назначения, разрешенное использование: для сельскохозяйственного производства, фактическое использование: не используетс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0 г. и заканчивается 19.05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Заявка на участие в торгах должна соответствовать требованиям п. 11 ст. 110 Федерального закона от 26.10.2002 № 127-ФЗ «О несостоятельности (банкротстве)»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е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 (Двадцать) % от начальной цены. Задаток должен поступить не позднее последнего дня периода торгов, в котором подана заяв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ПК Егоровский» (ОГРН 1136829001143, ИНН 6829089114), Тамбовский РФ АО «Россельхозбанк», к/с 30101810600000000713, БИК 046850713, номер счета для перечисления задатка: 407028107020000014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981 564.00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731 564.0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481 564.00 руб.) - 19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: в соответствии с регламентом ЭТП и приказом Минэкономразвития № 495 от 23.07.15г. Место подведения итогов торгов: www.lot-online. Рассмотрение заявок и подведение итогов торгов происходит в 10 часов 00 минут дня,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,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, либо предложившему аналогичную цену, но заявка которого, поступила следующей, за заявкой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КПП 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0-04-29T13:43:00Z</dcterms:modified>
  <cp:revision>16</cp:revision>
  <dc:subject/>
  <dc:title>3</dc:title>
</cp:coreProperties>
</file>