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20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курсный управляющий Казарина Марина Михайловна, действующая от имени общества с ограниченной ответственностью «СПК Егоровский» (ИНН: 6829089114, ОГРН: 1136829001143, юридический адрес: 392003, Тамбовская область, город Тамбов, бульвар Энтузиастов, 1), на основании решения Арбитражного суда Тамбовской области от 21.11.16 года по делу № А64-1633/2016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5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общества с ограниченной ответственностью «СПК Егоровский» от «__» ______ 201_ года Покупатель обязуется оплатить и принять, а «Продавец» передать в собственность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кад. №: 68:14:0000000:94, местоположение: Тамбовская обл., р-н Пичаевский, земельный участок расположен в северной части  кадастрового квартала 68:14:0000000, кадастровая стоимость земельного участка 9 917 836 руб., площадь земельного участка 1 660 000 м2, категория земель: земли сельскохозяйственного назначения, разрешенное использование: для сельскохозяйственного производства, фактическое использование: не используется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_________________</w:t>
      </w:r>
      <w:r>
        <w:rPr>
          <w:bCs/>
          <w:sz w:val="28"/>
          <w:szCs w:val="28"/>
        </w:rPr>
        <w:t xml:space="preserve"> </w:t>
      </w:r>
      <w:r>
        <w:rPr>
          <w:sz w:val="24"/>
        </w:rPr>
        <w:t xml:space="preserve"> (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ООО «СПК Егоровский» (ОГРН 1136829001143, ИНН 6829089114),  Тамбовский РФ АО «Россельхозбанк», к/с 30101810600000000713, БИК 046850713, номер счета: 4070281030225000009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 Обременения в отношении Имущества отсутствую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,  расторгнут в порядке, предусмотренном условиями Договором и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9. Все споры, возникшие между сторонами в ходе исполнения Договора и не разрешенные путем переговоров, передаются на рассмотрение Арбитражного суда Тамбов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4"/>
        </w:rPr>
        <w:t>10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2:00Z</dcterms:created>
  <dc:creator>LAN_OS</dc:creator>
  <dc:description/>
  <cp:keywords/>
  <dc:language>en-US</dc:language>
  <cp:lastModifiedBy>HP</cp:lastModifiedBy>
  <cp:lastPrinted>2010-09-14T14:25:00Z</cp:lastPrinted>
  <dcterms:modified xsi:type="dcterms:W3CDTF">2020-04-28T11:15:00Z</dcterms:modified>
  <cp:revision>6</cp:revision>
  <dc:subject/>
  <dc:title>ДОГОВОР</dc:title>
</cp:coreProperties>
</file>