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апрел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Хабаровск, ул. Горького, д.61 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>Автомобиль ЛЕГКОВОЙ MITSUBISHI OUTLANDER, 2018 года выпуска, VIN Z8TXLGF4WHM038670, принадлежащего Доверителю на праве собственности, что подтверждается Договором купли-продажи № ОВ/Ф-43529-01-01-С-01 от 07.08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1 382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138</w:t>
      </w:r>
      <w:r>
        <w:rPr>
          <w:b/>
        </w:rPr>
        <w:t xml:space="preserve"> 2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055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6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27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 888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8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 500,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dv@auction-house.ru, 8 (423) 265 23 87 Дмитрий Пуриков тел.  8(914) 974 10 13, Юлия Зонова тел. 8(924)003 13 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4-29T07:46:00Z</dcterms:modified>
  <cp:revision>3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