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Акционерным  коммерческим банком «Русско-Германский Торговый Банк А.О.» Закрытое акционерное общество («РГТ –Банк» (ЗАО)</w:t>
      </w:r>
      <w:r>
        <w:rPr>
          <w:sz w:val="22"/>
          <w:szCs w:val="22"/>
        </w:rPr>
        <w:t xml:space="preserve"> 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rFonts w:eastAsia="Calibri"/>
          <w:sz w:val="22"/>
          <w:szCs w:val="22"/>
          <w:lang w:val="en-US" w:eastAsia="en-US"/>
        </w:rPr>
        <w:t>Леванова Виталия Алексеевича, действующего на основании доверенности от 3 апреля 2018 года № 677 и решения Арбитражного суда г. Москвы от 17 марта 2011 года по делу № А40-5421/11-101-27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20-04-29T13:28:00Z</dcterms:modified>
  <cp:revision>56</cp:revision>
  <dc:subject/>
  <dc:title>Договор о задатке №____</dc:title>
</cp:coreProperties>
</file>